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>Dotyczy:  Remont drogi gminnej 470977K (ul. Ogrodowa) w km od 00+000,00 do km 00+082,00 w miejscowości Andrychów, Gmina Andrychów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31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08T09:06:00Z</cp:lastPrinted>
  <dcterms:modified xsi:type="dcterms:W3CDTF">2024-10-30T11:44:35Z</dcterms:modified>
  <cp:revision>55</cp:revision>
  <dc:subject/>
  <dc:title/>
</cp:coreProperties>
</file>