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39-026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8.03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6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ýstroj poriadkových jednotiek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21-06425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01.2025 a vo Vestníku verejného obstarávania č. 022/2025 p.č. 02206 – MST zo dňa 31.01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Z vašeho zadání a technické speciﬁkace vyplývá, že požadujete konkrétní model chrániče trupu. V takových případech je obvyklým postupem, že zadavatel umožní shlédnutí vzorku dodaného v minulých letech, aby uchazeči měli možnost nabídnout řešení, které bude plně vyhovovat zadavateli. Žádáme o možnost shlédnutí vzorku a zveřejnění adresy a kontaktu pro telefonickou domluvu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  <w:lang w:eastAsia="cs-CZ"/>
        </w:rPr>
      </w:pPr>
      <w:r>
        <w:rPr>
          <w:rFonts w:cs="Tahoma" w:ascii="Arial Narrow" w:hAnsi="Arial Narrow"/>
          <w:color w:val="000000"/>
          <w:sz w:val="22"/>
          <w:szCs w:val="22"/>
          <w:lang w:eastAsia="cs-CZ"/>
        </w:rPr>
        <w:t>Verejný obstarávateľ v súťažných podkladoch neopisuje žiaden konkrétny výrobok, takže nedisponuje ani označením značky ani modelu. Pri spracovaní ponuky je potrebné sa držať opisu predmetu zákazky a dodržať všetky stanovené podmienky.</w:t>
      </w:r>
    </w:p>
    <w:p>
      <w:pPr>
        <w:pStyle w:val="Normal"/>
        <w:jc w:val="both"/>
        <w:rPr>
          <w:rFonts w:ascii="Arial Narrow" w:hAnsi="Arial Narrow" w:eastAsia="Arial Narrow" w:cs="Calibri Light"/>
          <w:bCs/>
          <w:color w:val="000000"/>
          <w:sz w:val="22"/>
          <w:szCs w:val="22"/>
          <w:lang w:eastAsia="cs-CZ"/>
        </w:rPr>
      </w:pPr>
      <w:r>
        <w:rPr>
          <w:rFonts w:eastAsia="Arial Narrow" w:cs="Calibri Light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ind w:left="851" w:hanging="990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851" w:hanging="99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3-27T13:31:00Z</cp:lastPrinted>
  <dcterms:modified xsi:type="dcterms:W3CDTF">2025-03-27T12:33:00Z</dcterms:modified>
  <cp:revision>20</cp:revision>
  <dc:subject/>
  <dc:title/>
</cp:coreProperties>
</file>