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6 do SWZ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OBOWIĄZANIE PODMIOTU TRZECIEGO DO ODDANIA WYKONAWCY </w:t>
        <w:br/>
        <w:t>DO DYSPOZYCJI NIEZBĘDNYCH ZASOBÓW NA POTRZEBY WYKONANIA ZAMÓWIENIA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siedzibą w __________________________________ oświadczam, że jako podmiot trzeci zobowiązuję się, na zasadzie art. 118 ust. 1 i 2 ustawy z dnia 11 września 2019 r. Prawo zamówień publicznych </w:t>
      </w:r>
      <w:r>
        <w:rPr>
          <w:rFonts w:cs="Arial" w:ascii="Arial" w:hAnsi="Arial"/>
          <w:sz w:val="24"/>
          <w:szCs w:val="24"/>
        </w:rPr>
        <w:t xml:space="preserve">(tj. Dz.U. z 2024 r. poz. 1320 z późn.zm.) </w:t>
      </w:r>
      <w:r>
        <w:rPr>
          <w:rFonts w:cs="Arial" w:ascii="Arial" w:hAnsi="Arial"/>
          <w:bCs/>
          <w:sz w:val="24"/>
          <w:szCs w:val="24"/>
        </w:rPr>
        <w:t xml:space="preserve">udostępnić wykonawcy przystępującemu do postępowania w sprawie zamówienia publicznego prowadzonego w trybie podstawowym na: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rogi wywozowej nr 37 i 39 uszkodzonej w wyniku ulewnych deszczy w leśnictwie Bar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dalej: „Postępowanie”), tj. _______________________________  z siedzibą w 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wykonywaniu zamówienia będziemy uczestniczyć w następującym czasie i zakresie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Wykonawcą łączyć nas będzie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  <w:br/>
        <w:t>(podpis)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ument musi być złożony pod rygorem nieważności</w:t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(1) KC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(tj. podpisany kwalifikowanym podpisem elektronicznym)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osobistym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73075</wp:posOffset>
              </wp:positionH>
              <wp:positionV relativeFrom="paragraph">
                <wp:posOffset>142240</wp:posOffset>
              </wp:positionV>
              <wp:extent cx="4106545" cy="273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11.2pt;mso-position-vertical-relative:text;margin-left:3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rPr/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23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5:00Z</dcterms:created>
  <dc:creator>pawel.klopotowski</dc:creator>
  <dc:description/>
  <cp:keywords/>
  <dc:language>en-US</dc:language>
  <cp:lastModifiedBy>Martyna Olczyk</cp:lastModifiedBy>
  <cp:lastPrinted>2019-06-14T08:12:00Z</cp:lastPrinted>
  <dcterms:modified xsi:type="dcterms:W3CDTF">2024-11-07T12:44:00Z</dcterms:modified>
  <cp:revision>10</cp:revision>
  <dc:subject/>
  <dc:title/>
</cp:coreProperties>
</file>