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art. 125 </w:t>
      </w:r>
      <w:r>
        <w:rPr>
          <w:b/>
          <w:i/>
          <w:color w:val="000000"/>
        </w:rPr>
        <w:t>ust. 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Zakup i dostawa stabilizatora gruntu na potrzeby Nadleśnictwa Prudnik</w:t>
      </w:r>
      <w:r>
        <w:rPr/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</w:t>
      </w:r>
      <w:r>
        <w:rPr>
          <w:color w:val="000000"/>
        </w:rPr>
        <w:t>ania na podstawie art. 108 ust.1 pkt 1,2,3,4,5,6 oraz 109 ust. 1 pkt 1,4,5,7,8,9,10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.. ustawy PZP. Jednocześnie oświadczam, że w związku z w/w okolicznościami, na podstawie</w:t>
      </w:r>
      <w:r>
        <w:rPr>
          <w:color w:val="000000"/>
        </w:rPr>
        <w:t xml:space="preserve"> art. 110 ust. 2 </w:t>
      </w:r>
      <w:r>
        <w:rPr/>
        <w:t xml:space="preserve">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/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Zakup i dostawa stabilizatora gruntu na potrzeby Nadleśnictwa Prudnik</w:t>
      </w:r>
      <w:r>
        <w:rPr/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4-10-25T07:37:00Z</dcterms:modified>
  <cp:revision>5</cp:revision>
  <dc:subject/>
  <dc:title>Załącznik Nr</dc:title>
</cp:coreProperties>
</file>