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chnika do špeciálnej rastlinnej výroby - zavlažovanie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ARAGUS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10470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Zavlažovacie filtre s kapacitou min. 50 m3/hod. - 3 kus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Filtračná kapacita min 50 m</w:t>
            </w:r>
            <w:r>
              <w:rPr>
                <w:vertAlign w:val="superscript"/>
              </w:rPr>
              <w:t>3</w:t>
            </w:r>
            <w:r>
              <w:rPr/>
              <w:t>/hod, typ filtrácie: kombinova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pôsob čistenia filtra: manuáln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inimálny stupeň filtrácie (mikrony): 130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pojenie vstup/výstup: 2,5“ hasičská koncov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ntrola tlaku: mechanický tlakomer na vstupe a výstup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ložka: </w:t>
      </w:r>
      <w:bookmarkStart w:id="0" w:name="_Hlk129648814"/>
      <w:r>
        <w:rPr>
          <w:color w:val="000000"/>
        </w:rPr>
        <w:t>Zavlažovacie filtre s kapacitou min. 25 m3/hod. - 2 kusy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Filtračná kapacita min 25 m</w:t>
            </w:r>
            <w:r>
              <w:rPr>
                <w:vertAlign w:val="superscript"/>
              </w:rPr>
              <w:t>3</w:t>
            </w:r>
            <w:r>
              <w:rPr/>
              <w:t>/hod, typ filtrácie: kombinova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pôsob čistenia filtra: manuáln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inimálny stupeň filtrácie (mikrony): 130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pojenie vstup/výstup: 2,5“ hasičská koncov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ntrola tlaku: mechanický tlakomer na vstupe a výstup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156"/>
        <w:gridCol w:w="1059"/>
        <w:gridCol w:w="1801"/>
        <w:gridCol w:w="1765"/>
      </w:tblGrid>
      <w:tr>
        <w:trPr>
          <w:trHeight w:val="567" w:hRule="atLeast"/>
        </w:trPr>
        <w:tc>
          <w:tcPr>
            <w:tcW w:w="3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1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10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ná jednotka: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dnotková cena v EUR bez DPH:</w:t>
            </w:r>
          </w:p>
        </w:tc>
        <w:tc>
          <w:tcPr>
            <w:tcW w:w="1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v EUR bez DPH:</w:t>
            </w:r>
          </w:p>
        </w:tc>
      </w:tr>
      <w:tr>
        <w:trPr>
          <w:trHeight w:val="1142" w:hRule="atLeast"/>
        </w:trPr>
        <w:tc>
          <w:tcPr>
            <w:tcW w:w="3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vlažovacie filtre s kapacitou min. 50 m</w:t>
            </w:r>
            <w:r>
              <w:rPr>
                <w:vertAlign w:val="superscript"/>
              </w:rPr>
              <w:t>3</w:t>
            </w:r>
            <w:r>
              <w:rPr/>
              <w:t xml:space="preserve">/hod.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1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/>
              <w:t>kusy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212" w:hRule="atLeast"/>
        </w:trPr>
        <w:tc>
          <w:tcPr>
            <w:tcW w:w="3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vlažovacie filtre s kapacitou min. 25 m</w:t>
            </w:r>
            <w:r>
              <w:rPr>
                <w:vertAlign w:val="superscript"/>
              </w:rPr>
              <w:t>3</w:t>
            </w:r>
            <w:r>
              <w:rPr/>
              <w:t xml:space="preserve">/hod.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1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/>
              <w:t>kusy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730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/>
              <w:t xml:space="preserve">SPOLU bez DPH:   </w:t>
            </w:r>
          </w:p>
        </w:tc>
        <w:tc>
          <w:tcPr>
            <w:tcW w:w="1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9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11-20T07:57:00Z</dcterms:modified>
  <cp:revision>6</cp:revision>
  <dc:subject/>
  <dc:title/>
</cp:coreProperties>
</file>