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5/000528-04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7.01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VEC: Vysvetlenie č.2 informácií potrebných na vypracovanie ponuky  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</w:rPr>
      </w:pPr>
      <w:r>
        <w:rPr>
          <w:rFonts w:cs="Arial Narrow" w:ascii="Arial Narrow" w:hAnsi="Arial Narrow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</w:rPr>
        <w:t xml:space="preserve">č. </w:t>
      </w:r>
      <w:r>
        <w:rPr>
          <w:rFonts w:cs="Arial Narrow" w:ascii="Arial Narrow" w:hAnsi="Arial Narrow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</w:rPr>
        <w:t>Poistenie zodpovednosti za škodu spôsobenú prevádzkou letúnov a vrtuľníkov pre rok 2025</w:t>
      </w:r>
      <w:r>
        <w:rPr>
          <w:rFonts w:cs="Helvetica" w:ascii="Arial Narrow" w:hAnsi="Arial Narrow"/>
        </w:rPr>
        <w:t xml:space="preserve">“ </w:t>
      </w:r>
      <w:r>
        <w:rPr>
          <w:rFonts w:cs="Arial Narrow" w:ascii="Arial Narrow" w:hAnsi="Arial Narrow"/>
        </w:rPr>
        <w:t xml:space="preserve">v rámci verejnej súťaže </w:t>
      </w:r>
      <w:r>
        <w:rPr>
          <w:rFonts w:cs="Arial Narrow" w:ascii="Arial Narrow" w:hAnsi="Arial Narrow"/>
          <w:shd w:fill="FFFFFF" w:val="clear"/>
        </w:rPr>
        <w:t xml:space="preserve">uverejnenej </w:t>
      </w:r>
      <w:r>
        <w:rPr>
          <w:rFonts w:cs="Arial Narrow" w:ascii="Arial Narrow" w:hAnsi="Arial Narrow"/>
          <w:lang w:bidi="sk-SK"/>
        </w:rPr>
        <w:t>v Úradnom vestníku E.Ú.: 2024/S 228- 713325 zo dňa 22. 11. 2024 a vo Vestníku verejného obstarávania číslo č. 232/2024 - 25.11.2024 značka číslo 28864 - MSS, u</w:t>
      </w:r>
      <w:r>
        <w:rPr>
          <w:rFonts w:cs="Arial Narrow" w:ascii="Arial Narrow" w:hAnsi="Arial Narrow"/>
        </w:rPr>
        <w:t xml:space="preserve">skutočňovanej prostredníctvom elektronického systému Josephine.  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bookmarkStart w:id="0" w:name="_Hlk185506399"/>
      <w:bookmarkEnd w:id="0"/>
      <w:r>
        <w:rPr>
          <w:rFonts w:cs="Arial" w:ascii="Arial Narrow" w:hAnsi="Arial Narrow"/>
          <w:color w:val="000000"/>
        </w:rPr>
        <w:t>Otázka č.1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dpoveď na otázku č. 17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bookmarkStart w:id="1" w:name="_Hlk185506399"/>
      <w:bookmarkEnd w:id="1"/>
      <w:r>
        <w:rPr>
          <w:rFonts w:cs="Arial" w:ascii="Arial Narrow" w:hAnsi="Arial Narrow"/>
          <w:color w:val="000000"/>
        </w:rPr>
        <w:t>Predpokladaný nálet na obdobie 1.2.2024 až 31.1.2025 – ide o preklep v dátumoch alebo je to nálet za rok 2024 ?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bookmarkStart w:id="2" w:name="_Hlk185506448"/>
      <w:bookmarkEnd w:id="2"/>
      <w:r>
        <w:rPr>
          <w:rFonts w:cs="Arial" w:ascii="Arial Narrow" w:hAnsi="Arial Narrow"/>
          <w:color w:val="000000"/>
        </w:rPr>
        <w:t>Odpoveď č.1 na otázku č.1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de o chybu v písaní, správny text je uvedený nižšie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edpokladaný nálet na obdobie 1.2.2025 až 31.1.2026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ietadlá typu A319 (OMBYA,OMBYK) </w:t>
        <w:tab/>
        <w:t>cca800hodí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ietadlá typu F100 (OMBYB,OMBYC)</w:t>
        <w:tab/>
        <w:t>cca300hodí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Vrtulník typu Mi171E (OMBYH,OMBYU) </w:t>
        <w:tab/>
        <w:t>0hodí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rtulník typu B249 (OMBYD)</w:t>
        <w:tab/>
        <w:tab/>
        <w:t>300hodí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rtulník typu AW189 (OMBYW)</w:t>
        <w:tab/>
        <w:tab/>
        <w:t>300hodín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color w:val="000000"/>
          <w:shd w:fill="FFFFFF" w:val="clear"/>
        </w:rPr>
      </w:pPr>
      <w:bookmarkStart w:id="3" w:name="_Hlk185506448"/>
      <w:bookmarkEnd w:id="3"/>
      <w:r>
        <w:rPr>
          <w:rFonts w:cs="Helvetica" w:ascii="Arial Narrow" w:hAnsi="Arial Narrow"/>
          <w:color w:val="000000"/>
          <w:shd w:fill="FFFFFF" w:val="clear"/>
        </w:rPr>
        <w:t>Otázka č.2:</w:t>
      </w:r>
    </w:p>
    <w:p>
      <w:pPr>
        <w:pStyle w:val="Normal"/>
        <w:shd w:fill="FFFFFF" w:val="clea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dpoveď na otázku č. 20</w:t>
        <w:br/>
        <w:t>Predpoklad letov na obdobie 1.2.2024 až 31.1.2026 do USA a Kanady je 8 letov na lietadlách typu A319, s inými typmi takéto lety nepredpokladáme.</w:t>
        <w:br/>
        <w:t>– ide o preklep v dátumoch alebo je to predpokladaný nálet za 2 roky?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dpoveď č.2 na otázku č.2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de o chybu v písaní, správny text je uvedený nižšie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Predpoklad letov na obdobie 1.2.2025 až 31.1.2026 do USA  a Kanady je 8 letov na lietadlách typu A319, s inými typmi takéto lety nepredpokladáme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tázka č.3: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Zároveň si Vás dovoľujem požiadať aj s ohľadom na upresnenie vysvetlenia, o predĺženie lehoty na predloženie ponuky do 10.01.2025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Odpoveď č.3 na otázku č.3: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Verejný obstarávateľ upravil lehoty nasledovne: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hd w:fill="FFFFFF" w:val="clear"/>
        </w:rPr>
      </w:pPr>
      <w:r>
        <w:rPr>
          <w:rFonts w:eastAsia="Times New Roman" w:cs="Arial Narrow" w:ascii="Arial Narrow" w:hAnsi="Arial Narrow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ácie o zmene lehôt vo verejnom obstarávaní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úťažných podkladoch na elektronickej tabuli v záložke „Termíny“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 oznámení o vyhlásení verejného obstaráva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ácie o predkladaní ponúk alebo žiadostí o účasť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iesto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08.01.2025 do 09:00 hod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byť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10.01.2025 do 10:00 hod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ácie o otváraní ponúk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iesto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08.01.2025 do 10:00 hod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byť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1.2025 do 11:00 hod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 Vás ďalej informuje, že z dôvodu zmeny lehôt vo verejnom obstarávaní, vykoná redakčnú oprav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Ing. Branislav Chlebana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418" w:footer="4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2"/>
      <w:ind w:hanging="259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2:00Z</dcterms:created>
  <dc:creator>v</dc:creator>
  <dc:description/>
  <cp:keywords/>
  <dc:language>en-US</dc:language>
  <cp:lastModifiedBy>Milan Varga</cp:lastModifiedBy>
  <cp:lastPrinted>2024-12-16T12:41:00Z</cp:lastPrinted>
  <dcterms:modified xsi:type="dcterms:W3CDTF">2025-01-07T08:5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