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PRILOHA 1: SUMÁRNY LIST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Technologické vybavenie do špeciálnej rastlinnej výroby</w:t>
            </w:r>
          </w:p>
        </w:tc>
      </w:tr>
      <w:tr>
        <w:trPr>
          <w:trHeight w:val="655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aspa, spol. s r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ČO: 36240028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120" w:after="0"/>
        <w:rPr/>
      </w:pPr>
      <w:r>
        <w:rPr/>
        <w:t>Položka: Triediaci automat na bielu a zelenú špargľu - 1</w:t>
      </w:r>
      <w:r>
        <w:rPr>
          <w:color w:val="000000"/>
        </w:rPr>
        <w:t xml:space="preserve"> </w:t>
      </w:r>
      <w:r>
        <w:rPr/>
        <w:t>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Samonosná konštrukci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Nerezové prevedeni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Digitálna videokamera pre parametre: priemer, ovalita, tvar hlavičky, ohnutie, zlomenie, kvalita rezu, farba, hrdzavé sfarbenie, ľubovoľné priradenie výpustí pre jednotlivé kategóri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4 výpustí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Šírka zberacích komôr min. 30 c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Možnosť prispôsobenia rozostupu výhybiek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Kamerový tunel s LED osvetlením, rovnaká intenzita osvetlenia aj pri zmene teploty, kamera min. 8 Megapixelov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Nastaviteľné umývanie a zarezávani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edumývanie recyklovanou vodou, umývanie čistou vodou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Senzorové nastavovanie umývania a zarezávania dĺžk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Možnosť jednoduchého prestavenia z bielej na zelenú špargľu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Požadovaný výkon triedenia- bielej špargle min. 1200 kg/hod, zelenej špargle  min. 600 kg/hod            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ožadované množstvo cirkulácie vody na umývanie min. 8 m</w:t>
            </w:r>
            <w:r>
              <w:rPr>
                <w:vertAlign w:val="superscript"/>
              </w:rPr>
              <w:t>3</w:t>
            </w:r>
            <w:r>
              <w:rPr/>
              <w:t>/hod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Položka: Mobilná filtračná stanica na kvapkovú závlahu - 5 kusov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Dvojkolesový podvozok s tiahlo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ožadovaný výkon 13-18 m</w:t>
            </w:r>
            <w:r>
              <w:rPr>
                <w:vertAlign w:val="superscript"/>
              </w:rPr>
              <w:t>3</w:t>
            </w:r>
            <w:r>
              <w:rPr/>
              <w:t>/hod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ožadovaná čistota vody 100 mikrónov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Vstupný tlak 0,3-0,6 MPa, výstupný tlak 0,1-0,2 MPa 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Automatické preplachovani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ipojovacie rozmery požiarna koncovka „B“ 75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ídavné prisávanie tekutého hnojiva 3-5%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Položka: Hrobkovacia fréza na jahody - 1 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Rozostup radov 160-185 c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arametre hrobčeka: šírka dole 90-100 cm, šírka hore 40-45 cm, výška 45-50 c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Zariadenie na súčasné pokladanie kvapkovej závlahy na stred hrobčeka 3-5 cm pod povrch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Formovací tunel s možnosťou regulácie prítlaku a tvaru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Ihlanovitý tvar vrcholu hrobčeka s vrcholovým uhlom 160-170°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Urovnávanie medziradi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Oporné kolesá s nastavovaním pracovnej poloh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Položka: Prstový kultivátor rotačný - 1 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Čelne nesený kultivátor na malotraktor na ničenie burín v medziradí na hrobčekoch špargl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Rozostup riadkov 2-2,4 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acovná šírka 1,5- 1,8 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lynulé nastavovanie šírky záberu obsluhou počas práce stroj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Oporné kolesá s nastavovaním pracovnej výšk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Položka: </w:t>
      </w:r>
      <w:bookmarkStart w:id="0" w:name="_Hlk129648814"/>
      <w:r>
        <w:rPr>
          <w:color w:val="000000"/>
        </w:rPr>
        <w:t>Orezávač bočných poplazov na jahody - 1 kus</w:t>
      </w:r>
      <w:bookmarkEnd w:id="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Dva kusy orezávacích sekcií na jeden riadok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ohon sekcií hydromotormi max. 25 l/min na jeden hydromotor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Kopírovanie povrchu hrobček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Možnosť nastavovania parametrov výšky, vzdialenosti od povrchu, prítlaku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Položka: Pokladač fólie na hrobčeky - 1 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Jednoriadkový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Rozmery hrobčeka: šírka dole 90-100 cm, šírka hore 40-45 cm, výška 45-50 c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Šírka fólie 160-180 c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Nastaviteľné parametre šponovania a prihŕňania fóli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Agregácia na zadný trojbodový záves traktor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Zatláčanie okrajov fólie do hĺbky 8-10 cm s urovnaním medziradi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/>
      </w:pPr>
      <w:r>
        <w:rPr/>
        <w:t>Cenová ponuk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523"/>
        <w:gridCol w:w="2736"/>
      </w:tblGrid>
      <w:tr>
        <w:trPr>
          <w:trHeight w:val="56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 (ks)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90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ediaci automat na bielu a zelenú špargľu</w:t>
            </w:r>
            <w:r>
              <w:rPr>
                <w:rFonts w:cs="Tahoma"/>
                <w:b/>
                <w:color w:val="FF0000"/>
              </w:rPr>
              <w:t xml:space="preserve"> 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90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ná filtračná stanica na kvapkovú závlahu</w:t>
            </w:r>
            <w:r>
              <w:rPr>
                <w:color w:val="000000"/>
              </w:rPr>
              <w:t xml:space="preserve"> </w:t>
            </w: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/>
              <w:t>5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90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obkovacia fréza na jahody</w:t>
            </w:r>
            <w:r>
              <w:rPr>
                <w:rFonts w:cs="Tahoma"/>
                <w:b/>
                <w:color w:val="FF0000"/>
              </w:rPr>
              <w:t xml:space="preserve"> 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90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Prstový kultivátor rotačný </w:t>
            </w: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90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Orezávač bočných poplazov na jahody </w:t>
            </w: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90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Pokladač fólie na hrobčeky </w:t>
            </w: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90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LU: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bCs/>
                <w:color w:val="FF0000"/>
              </w:rPr>
            </w:pPr>
            <w:r>
              <w:rPr>
                <w:rFonts w:cs="Tahoma"/>
                <w:b/>
                <w:bCs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45:00Z</dcterms:created>
  <dc:creator>Zuzka R</dc:creator>
  <dc:description/>
  <cp:keywords/>
  <dc:language>en-US</dc:language>
  <cp:lastModifiedBy>Rumanko Vladimír</cp:lastModifiedBy>
  <cp:lastPrinted>2016-04-19T14:52:00Z</cp:lastPrinted>
  <dcterms:modified xsi:type="dcterms:W3CDTF">2024-11-21T08:45:00Z</dcterms:modified>
  <cp:revision>2</cp:revision>
  <dc:subject/>
  <dc:title/>
</cp:coreProperties>
</file>