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bookmarkEnd w:id="0"/>
      <w:bookmarkEnd w:id="1"/>
      <w:r>
        <w:rPr>
          <w:b/>
          <w:bCs/>
          <w:i/>
          <w:sz w:val="36"/>
          <w:szCs w:val="36"/>
          <w:lang w:val="sk-SK"/>
        </w:rPr>
        <w:t>Propagačné činnosti a marketing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rFonts w:cs="Calibri"/>
              </w:rPr>
              <w:t>AMDT AGRO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ídlo: </w:t>
            </w:r>
            <w:r>
              <w:rPr>
                <w:rFonts w:cs="Calibri"/>
              </w:rPr>
              <w:t>SNP  250/75, 076 03 Hraň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 xml:space="preserve">IČO: </w:t>
            </w:r>
            <w:r>
              <w:rPr>
                <w:rFonts w:cs="Calibri"/>
                <w:sz w:val="20"/>
                <w:szCs w:val="20"/>
              </w:rPr>
              <w:t>36851388</w:t>
            </w:r>
          </w:p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3683254396"/>
      <w:bookmarkStart w:id="4" w:name="__Fieldmark__0_3683254396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3683254396"/>
      <w:bookmarkStart w:id="6" w:name="__Fieldmark__1_3683254396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5-01-15T07:58:00Z</dcterms:modified>
  <cp:revision>124</cp:revision>
  <dc:subject/>
  <dc:title/>
</cp:coreProperties>
</file>