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DOSTAWY</w:t>
      </w:r>
    </w:p>
    <w:p>
      <w:pPr>
        <w:pStyle w:val="Heading1"/>
        <w:rPr/>
      </w:pPr>
      <w:r>
        <w:rPr/>
        <w:t>270.1.2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…………….2025r w Brodnicy pomiędzy Skarbem Państwa - Nadleśnictwem Brodnica z siedzibą w Brodnicy (87-300) przy ul. Sądowej 16, NIP: 874-000-56-07 zwanym w treści „</w:t>
      </w:r>
      <w:r>
        <w:rPr>
          <w:rFonts w:cs="Arial" w:ascii="Arial" w:hAnsi="Arial"/>
          <w:b/>
        </w:rPr>
        <w:t>Odbiorca</w:t>
      </w:r>
      <w:r>
        <w:rPr>
          <w:rFonts w:cs="Arial" w:ascii="Arial" w:hAnsi="Arial"/>
        </w:rPr>
        <w:t>” reprezentowanym 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142"/>
        <w:jc w:val="both"/>
        <w:rPr/>
      </w:pPr>
      <w:r>
        <w:rPr>
          <w:rFonts w:cs="Arial" w:ascii="Arial" w:hAnsi="Arial"/>
        </w:rPr>
        <w:t>Pana Dariusza Gnacińskiego – Nadleśnicze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rmą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</w:t>
      </w:r>
      <w:r>
        <w:rPr>
          <w:rFonts w:cs="Arial" w:ascii="Arial" w:hAnsi="Arial"/>
          <w:b/>
        </w:rPr>
        <w:t>„Dostawcą</w:t>
      </w:r>
      <w:r>
        <w:rPr>
          <w:rFonts w:cs="Arial" w:ascii="Arial" w:hAnsi="Arial"/>
        </w:rPr>
        <w:t>”,</w:t>
      </w:r>
    </w:p>
    <w:p>
      <w:pPr>
        <w:pStyle w:val="Normal"/>
        <w:jc w:val="both"/>
        <w:rPr/>
      </w:pPr>
      <w:r>
        <w:rPr>
          <w:rFonts w:cs="Arial" w:ascii="Arial" w:hAnsi="Arial"/>
        </w:rPr>
        <w:t>została zawarta umowa na dostawę o wartości nie przekraczającej kwoty określonej w art. 2 ust. 1 ustawy z dnia 11 września 2019 roku Prawo zamówień publicznych (t. j. Dz. U. z 2024 poz. 132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wyniku prowadzenia zapytania ofertowego o wartości nie przekraczającej równowartości kwoty określonej w art. 2 pkt.1 ustawy z dnia 11 września 2019 roku Prawo zamówień publicznych, to jest 130 tys. zł, który odbył się w dniu ………..2025 r. w siedzibie Odbiorcy, Odbiorca zleca, a Dostawca przyjmuje do wykonania zamówienie pod nazwą </w:t>
      </w:r>
      <w:r>
        <w:rPr>
          <w:rFonts w:cs="Arial" w:ascii="Arial" w:hAnsi="Arial"/>
          <w:b/>
        </w:rPr>
        <w:t>„Zakup repelentów odstraszających dziki na pasie zaporowym – prewencja ASF na terenie Nadleśnictwa Brodnica w 2025r.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od dnia </w:t>
      </w:r>
      <w:r>
        <w:rPr>
          <w:rFonts w:cs="Arial" w:ascii="Arial" w:hAnsi="Arial"/>
          <w:b/>
        </w:rPr>
        <w:t>……………..202…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>31.12.202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dostarczy do Nadleśnictwa Brodnica w 2025r. repelent …………… w ilości………. i repelent ………………. w ilości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stawa będzie realizowana sukcesywnie wg.  potrzeb Nadleśnictwa Brodnica na telefoniczne zgłoszenie Odbiorcy nie później niż w terminie 10 dni od zgłoszenia zapotrzeb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dbiorca będzie dokonywał odbioru jednorazowych dostaw w ilości nie mniejszej niż konieczna do oprysku 60 km jednym repelentem i 60 km drugim repelentem.</w:t>
      </w:r>
    </w:p>
    <w:p>
      <w:pPr>
        <w:pStyle w:val="Akapitzlist1"/>
        <w:tabs>
          <w:tab w:val="clear" w:pos="708"/>
          <w:tab w:val="left" w:pos="50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oświadcza, że przedmiot zamówienia odpowiadać będzie wymaganiom jakościowym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dostarczy kartę charakterystyki preparatów do każdej dostawie zawierające parametry dostarczonych repele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trony umowy zgodnie oświadczają, że dopuszczają redukcję dostawy repelentów stanowiących przedmiot umowy stosownie do rzeczywistych potrzeb odbior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sytuacji, o której mowa w ust. 1, Dostawca może żądać wyłącznie wynagrodzenia należnego za rzeczywiście wykonaną część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za 1 l/kg dostarczonego repelentu ………… wynosi </w:t>
      </w:r>
      <w:r>
        <w:rPr>
          <w:rFonts w:cs="Arial" w:ascii="Arial" w:hAnsi="Arial"/>
          <w:b/>
        </w:rPr>
        <w:t xml:space="preserve">…… </w:t>
      </w:r>
      <w:r>
        <w:rPr>
          <w:rFonts w:cs="Arial" w:ascii="Arial" w:hAnsi="Arial"/>
        </w:rPr>
        <w:t xml:space="preserve">zł (słownie: ……złote 00/100), powiększona o obowiązującą stawkę podatku VAT ….% wynosi 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</w:rPr>
        <w:t xml:space="preserve"> zł (słownie: ……..złote 00/100) za jeden litr/kilogram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za 1 l/kg dostarczonego repelentu ………… wynosi </w:t>
      </w:r>
      <w:r>
        <w:rPr>
          <w:rFonts w:cs="Arial" w:ascii="Arial" w:hAnsi="Arial"/>
          <w:b/>
        </w:rPr>
        <w:t xml:space="preserve">…… </w:t>
      </w:r>
      <w:r>
        <w:rPr>
          <w:rFonts w:cs="Arial" w:ascii="Arial" w:hAnsi="Arial"/>
        </w:rPr>
        <w:t xml:space="preserve">zł (słownie: ……złote 00/100), powiększona o obowiązującą stawkę podatku VAT ….% wynosi 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</w:rPr>
        <w:t xml:space="preserve"> zł (słownie: ……..złote 00/100) za jeden litr/kilogra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orca zobowiązuje się do uregulowania należności wynikających z faktury, przelewem na rachunek bankowy wskazany w fakturze, w terminie 14 dni od daty jej przedłożenia Odbiorcy, po wykonaniu każdego zlecenia, o którym mowa w § 2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okresie obowiązywania umowy nastąpi zmiana stawki podatku od towarów i usług (VAT), od chwili zmiany podatek w nowej stawce będzie doliczany do dotychczasowych cen netto, bez konieczności zmiany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stawca nie może przenieść praw i obowiązków wynikających z niniejszej umowy na osobę trzecią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stawca nie może zaangażować do wykonania zadania podwykonawc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>§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przypadku opóźnienia w dostawie powyżej 7 dni, Odbiorca ma prawo do rozwiązania umowy ze skutkiem natychmiastowy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dostarczenia repelentów niezgodnego z parametrami wynikającymi z treści umowy Dostawca zobowiązany jest dostarczyć towar zgodny z parametrami w terminie 3 dni od dnia wezwania do należn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niedostarczenia towaru w terminie wskazanym w ust. 2 Odbiorca ma prawo zlecić wykonanie umowy podmiotowi trzeciemu na koszt i ryzyko Dost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przy odbiorze dostawy istotnych usterek w wykonaniu przedmiotu umowy, Odbiorca może odmówić przyjęcia dostawy posiadającej wad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dbiorca jest uprawniony do naliczenia kar umownych w przypadk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łoki w realizacji dostawy w wysokości 0,5% wartości określonej zamówieniu, za każdy dzień opóźn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a repelentów niezgodnie z parametrami wynikającymi z treści umowy w wysokości 0,5% wartości określonej w zamówieniu, za każdy dzień opóź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iezależnie od naliczenia kar umownych Odbiorca uprawniony jest dochodzenia odszkodowania na zasadach ogólnych przewyższającego zastrzeżone kary umow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>§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w szczególności zmiany obowiązków wynikających z Rozporządzenia Wojewody Kujawsko-Pomorskiego, Odbiorca może odstąpić od umowy w terminie 15 dni od powzięcia wiadomości o tych okolicznościa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realizacji niniejszej umowy ze strony Odbiorcy jest Oktawia Ciemniecka zaś ze strony Dostawcy ………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ie zmiany poczynione do umowy wymagają zachowania formy pisemnej pod rygorem nieważnośc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sprawach nieuregulowanych umową mają zastosowanie odpowiednie przepisy Kodeksu cywilneg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3. Spory wynikające z umowy rozstrzyga sąd właściwy dla Odbior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1 egz. dla każdej ze str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ODBIORCA                                                                            DOSTAW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ularz ofertowy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6:00Z</dcterms:created>
  <dc:creator>Pulsar</dc:creator>
  <dc:description/>
  <cp:keywords/>
  <dc:language>en-US</dc:language>
  <cp:lastModifiedBy>Anna Staśkiewicz</cp:lastModifiedBy>
  <cp:lastPrinted>2022-01-24T10:29:00Z</cp:lastPrinted>
  <dcterms:modified xsi:type="dcterms:W3CDTF">2025-01-21T12:37:00Z</dcterms:modified>
  <cp:revision>3</cp:revision>
  <dc:subject/>
  <dc:title>Załącznik nr 3 do SIWZ</dc:title>
</cp:coreProperties>
</file>