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Cisterna s aplikátoro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lang w:val="sk-SK"/>
              </w:rPr>
              <w:t>Poľnohospodárske družstvo Dubnica nad Váhom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ášovec 1695,  018 41 Dubnica nad Váho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>IČO: 00 200 06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680399506"/>
      <w:bookmarkStart w:id="4" w:name="__Fieldmark__0_2680399506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680399506"/>
      <w:bookmarkStart w:id="6" w:name="__Fieldmark__1_2680399506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Admin</cp:lastModifiedBy>
  <cp:lastPrinted>2022-08-09T15:12:00Z</cp:lastPrinted>
  <dcterms:modified xsi:type="dcterms:W3CDTF">2025-01-29T07:31:00Z</dcterms:modified>
  <cp:revision>121</cp:revision>
  <dc:subject/>
  <dc:title/>
</cp:coreProperties>
</file>