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Špecifikácia požiadavky: Materiál na hasičský špor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PV: 35110000-8  Hasičské, záchranárske a bezpečnostné vybaveni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Zoznam materiálu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Názov</w:t>
        <w:tab/>
        <w:tab/>
        <w:tab/>
        <w:tab/>
        <w:tab/>
        <w:tab/>
        <w:tab/>
        <w:tab/>
        <w:tab/>
        <w:t xml:space="preserve">          Množstvo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240"/>
        <w:gridCol w:w="96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ce na beh na 100 m s prekážkami s polospojkami rott- sada (2 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ce na beh na 100 m s prekážkami bez polospojok- sada (2 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t polospojky na hadice – sada (2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t polospojka na rozdeľovač 72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nenie na polospojku C 52 (červené mäkké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eľovač na beh na 100 m s prekážk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t polospojka prúdnic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údnica na beh na 100 m s prekážk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ina na beh na 100 m  s prekážk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éra 2m na beh na 100m s prekážk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kový rebrík na výstup na vež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. rebrík na domček (8priečo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vený rebrík na domč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údnica na štafetu s polospojkou r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ž na horľavú kvapalinu - hasenie štaf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inéza na has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ok na hasičský š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artovacie blo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ž na požiarny út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ňa na požiarny út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ce B 75 š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ice C 52 š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ávacia hadica mäkk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ávacia hadica tvrd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cí kô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rozdeľovač na požiarny út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údnice šport na požiarny út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nenie na polospojku B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stka proti rozpojeniu B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stka proti rozpojeniu C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ček na štafetu – skladac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1 - Hadice na beh na 100 m s prekážkami - sada (2 ks) – stuh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da hadíc (2ks hadice) na beh na 100 m s prekážkami a štafetu 4x100 s prekážkami so spojkami ROTT zo zliatiny hliníku. Hadice zo syntetického alebo podobného vhodného materiálu s dĺžkou – najmenej 19,5 m (max. 21 m); plošná šírka 65 mm; hmotnosť  5 - 5,5 kg; výška zrolovaného kotúča hadíc musí byť 28 – 35cm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 - Hadice na beh na 100 m s prekážkami bez polospojok - sada (2 ks) – stuhy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Sada hadíc (2ks hadice) na beh na 100 m s prekážkami a štafetu 4x100 s prekážkami. Hadice zo syntetického alebo podobného vhodného materiálu s dĺžkou – najmenej 19,5 m (max. 21 m); plošná šírka 65 mm; hmotnosť  4 – 5,5 kg; výška zrolovaného kotúča hadíc musí byť 28 – 35c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3 - ROTT polospojky na hadi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lospojka ROTT na hadice na beh na 100 m s prekážkami. Polospojka musí byť komplet s tesnením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4 - Rott polospojka na rozdelovač 72 mm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Polospojka ROTT s vnútorným závitom na rozdeľovač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na beh na 100 m s prekážkami, dĺžka spojky vrátane zuba 70 - 75 mm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5 - Tesnenie na polospojku C 52 (červené mäkké  ROTT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Tesnenie C 52 mäkké, určené pre polospojky ROTT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na beh na 100 m s prekážkami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6 - Rozdeľovač</w:t>
      </w:r>
      <w:r>
        <w:rPr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na beh na 100 m s prekážkami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Trojcestný kovový požiarny rozdeľovač ROTT na beh na 100 m s prekážkami s jedným centrálnym ventilom a tromi pripájacími hlavicami  s polospojkami DIN (1xC, 2xB, a 1 voľne miesto na osadenie ROTT spojky ) a jednou pripájacou hlavicou s polospojkou rott; na maximálne 4 podperných nožičkách (priemer podpery od 1 cm do 4 cm (bez výstupkov/hrotov)). Vzdialenosť od spodnej hrany hlavice polospojky musí byť najviac 6 cm nad podkladovým povrchom. Uhol medzi zvislou rovinou plochy polospojky a povrchom bežeckej dráhy musí byť 90 °, rozdeľovač musí byť priechodný a funkčný, hmotnosť rozdeľovača 12 – 18kg.</w:t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7 - ROTT polospojky na prúdnic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lospojka ROTT na určená na prudnicu na beh na 100 m s prekážkami. Polospojka musí byť komplet s tesnením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8 - Prúdnica na beh na 100 m s prekážkami s polospojkou rott a polospojkou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Prúdnica na beh na 100 m s prekážkami s prípravkom na zasunutie za opasok a ROTT spojkou. Dĺžka prúdnice najmenej 25 cm; hmotnosť  0,4 – 0,5 kg, dĺžka pásového popruhu cca 0,5 m; k prúdnici musí byť dodaná aj polospojka, ktorá sa bude montovať na rozdeľovač, s dĺžkou 50 – 75 mm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9 - Kladina ženy + muži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Popis a nákres kladiny je uvedený nižšie; konštrukcia kladiny a nábehových mostíkov sa skladajú spravidla z oceľového nosníka tvaru „U“ a z povrchových dosiek hrúbky najmenej 50 mm alebo z hranola hrúbky najmenej 120 mm. Na nábehových mostíkoch sú umiestnené drevené latky 50 mm široké a 30 mm hrubé 250 mm dlhé. Vzdialenosť stredov latiek od seba je 350 mm. Vzdialenosť sa meria od vrchnej časti nábehových mostíkov smerom k bežeckej dráhe. Kladina musí byť zabezpečená proti hojdaniu a posunutiu. Kladina s nábehmi musí byť vybavená protišmykovou podložkou</w:t>
      </w:r>
      <w:r>
        <w:rPr>
          <w:sz w:val="24"/>
        </w:rPr>
        <w:t xml:space="preserve"> (</w:t>
      </w:r>
      <w:r>
        <w:rPr>
          <w:sz w:val="24"/>
          <w:szCs w:val="24"/>
        </w:rPr>
        <w:t xml:space="preserve">napríklad protišmyková guma alebo tartanová guma), ktorej šírka je zhodná so šírkou kladiny a so šírkou nábehov. Povrch (výška) kladiny </w:t>
        <w:br/>
        <w:t>sa nachádza 1,2 met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od povrchu dráhy. Kladina musí mať konštrukčnú možnosťou zníženie na 0,8 metra od povrchu dráhy.</w:t>
      </w:r>
      <w:r>
        <w:rPr>
          <w:sz w:val="24"/>
        </w:rPr>
        <w:t xml:space="preserve"> </w:t>
      </w:r>
      <w:r>
        <w:rPr>
          <w:sz w:val="24"/>
          <w:szCs w:val="24"/>
        </w:rPr>
        <w:t>Dotyková časť prekážky s povrchom musí mať prvky šetrného a bezpečného uloženie na tartanový povrch, ale aj možnosť uloženia na antukový povrch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282956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šetky bariery aj kladiny musia byť v rovnakom farebnom vyhotovení.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b/>
          <w:sz w:val="24"/>
          <w:szCs w:val="24"/>
          <w:u w:val="single"/>
        </w:rPr>
        <w:t>10 - Bariéra - muži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>Popis a nákres bariéry je uvedený nižšie; jej konštrukcia je spravidla oceľová, výplň tvoria drevené dosky tesne pri sebe spojené, vrchná doska bariéry nesmie mať ostré hrany. Bariéra musí byť bezpečne podopretá bočnými vzperami a zabezpečená proti posunutiu pri prekonávaní. Bariéra musí byť vybavená protišmykovou podložkou (napríklad protišmyková guma alebo tartanová guma) s rozmermi najmenej 600 mm x 600 mm, pričom je umiestnená v strede prekážky, t. j. v pomyslenom mieste náskoku na bariéru; protišmyková podložka s  rozmermi najmenej 700 mm x 1 000 mm musí byť aj na zoskoku, pričom je umiestnená vo vertikálnej osi bariéry 200 mm od horného okraja. Dotyková časť prekážky s povrchom musí mať prvky (doplnky) šetrného a bezpečného uloženie na tartanový povrch, ale aj možnosť uloženia a uchytenia na antukový povrch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4530" cy="181991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1 - Hákový rebrík na hasičský šport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</w:rPr>
        <w:t xml:space="preserve">Hákový rebrík 1 dielny – </w:t>
      </w:r>
      <w:r>
        <w:rPr>
          <w:color w:val="000000"/>
          <w:sz w:val="24"/>
          <w:szCs w:val="24"/>
        </w:rPr>
        <w:t>vonkajšia dĺžka a šírka rebríka 410x30 cm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hmotnosť max. 9 kg; priečky rebríka v počte 13-rovnomerne rozmiestnené z tvrdého a trvanlivého dreva; hák rebríka dlhý min.40 cm (vnútorná dĺžka) a uchytený o rebrík dvoma priečkami; stojky rebríka musia byť dlhé 410 cm a vyhotovené zo zliatiny hliníka s rozmermi strán hranatého profilu 2,5x4 cm a vovarenými puzdrami na priečky;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2 - Domčekový rebrík na hasičský šport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onkajšia dĺžka a šírka rebríka min. 300x30 cm a max. 310x31 cm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motnosť max. 8 kg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vnomerne rozmiestnené priečky rebríka v počte 8, vyhotovené zo zliatiny hliníka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brík musí byť vyhotovený zo zliatiny hliníka 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jky musia byť vyhotovené bez ostrých hrán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3 - Domčekový rebrík sklápací drevený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onkajšia dĺžka a šírka rebríka min. 300x30 cm a max. 310x31 cm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/>
      </w:pPr>
      <w:r>
        <w:rPr>
          <w:rFonts w:eastAsia="Calibri"/>
          <w:sz w:val="24"/>
          <w:szCs w:val="24"/>
          <w:lang w:eastAsia="en-US"/>
        </w:rPr>
        <w:t>Hmotnosť max. 9 kg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/>
      </w:pPr>
      <w:r>
        <w:rPr>
          <w:rFonts w:eastAsia="Calibri"/>
          <w:sz w:val="24"/>
          <w:szCs w:val="24"/>
          <w:lang w:eastAsia="en-US"/>
        </w:rPr>
        <w:t>Rovnomerne rozmiestnené priečky rebríka v počte 8 alebo 9, vyhotovené z pevného dreva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/>
      </w:pPr>
      <w:r>
        <w:rPr>
          <w:rFonts w:eastAsia="Calibri"/>
          <w:sz w:val="24"/>
          <w:szCs w:val="24"/>
          <w:lang w:eastAsia="en-US"/>
        </w:rPr>
        <w:t>Rebrík musí byť vyhotovený z pevného dreva a musí mať možnosť sklopenia (priklopenia stojok k sebe).</w:t>
      </w:r>
    </w:p>
    <w:p>
      <w:pPr>
        <w:pStyle w:val="Normal"/>
        <w:numPr>
          <w:ilvl w:val="0"/>
          <w:numId w:val="2"/>
        </w:numPr>
        <w:spacing w:before="0" w:after="0"/>
        <w:ind w:left="426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ojky musia byť vyhotovené bez ostrých hrán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4 - Prúdnica na štafetu s polospojkou rott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Štafetová prúdnica s polo spojkou ROTT a postranným úchopom. Dĺžka - najmenej 25 cm; hmotnosť - 0,4 – 0,5 kg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15 - Nádrž na horľavú kvapalinu na hasenie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drž na horľavú kvapalinu musí byť z oceľového plechu hrúbky 2,5 až 3mm, ošetreným voči korózii. Vonkajšie rozmery vane nádrže - Dĺžka 1 500 mm, šírka 1 000 m a výškou 200 mm. Nádrž musí byť na kratších stranách vybavená štyrmi držiakmi na prenášanie, tak aby držiaky nepresahovali cez horný ani dolný okraj nádrž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/>
      </w:pPr>
      <w:r>
        <w:rPr>
          <w:b/>
          <w:sz w:val="24"/>
          <w:szCs w:val="24"/>
          <w:u w:val="single"/>
        </w:rPr>
        <w:t>16 - Kombinéza na haseni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Ľahký jednovrstvový overal s certifikovanou odolnosťou voči účinkom plameňa, vyrobený z nomexu alebo iného vhodného materiálu s hmotnosťou cca 200g/m2 (max 250g/m2). Overal bude prioritne určený na ochranu pred plameňmi na úseku hasenia na štafete hasičského športu. Kombinéza musí mať ergonomický strih umožňujúci voľný pohyb (beh) </w:t>
        <w:br/>
        <w:t>a zaťahovacie manžety na krku, rukách aj nohách. Veľkosť na výšku postavy 180 – 185 cm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/>
      </w:pPr>
      <w:r>
        <w:rPr>
          <w:b/>
          <w:sz w:val="24"/>
          <w:szCs w:val="24"/>
          <w:u w:val="single"/>
        </w:rPr>
        <w:t>17 - Opasok na hasičský šport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evný kožený opasok so šírkou 5 cm a hrúbkou 3 – 4 mm, s kovovou sponou s dvojdierovým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en-GB"/>
        </w:rPr>
        <w:t>zapínaním. Polovica množstva vo veľkosti 110 cm a druha polovica vo veľkosti 120 cm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/>
      </w:pPr>
      <w:r>
        <w:rPr>
          <w:b/>
          <w:sz w:val="24"/>
          <w:szCs w:val="24"/>
          <w:u w:val="single"/>
        </w:rPr>
        <w:t>18 - Atletické štartovacie blok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AAF certifikovane atletické štartovacie bloky. Musia vyhovovať aj pre súťažné podmienky s univerzálnym použitím (pripevnením) do tartanu aj antuky. Nášľapy musia byt nastaviteľné minimálne v štyroch rôznych uhloch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19 - Nádrž na požiarny útok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yhotovená z laminátu alebo iného vhodného materiálu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nádrž musí byť v spodnej časti kratšej bočnej strany vybavená vstupným otvorom s guľovým ventilom a polospojkou s priemerom 75mm - pre dopĺňanie vody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horný okraj nádrže musí byť vyhotovený s ochranným oblúkom bez ostrých hrán a vytŕčajúcich ukončení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bjem nádrže musí byť cca 1000 litrov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Rozmery: výška 80 - 85cm, šírka 100 - 110cm, dĺžka 125 - 140cm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hmotnosť nádrže max. 50kg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0 – Základňa na požiarny útok</w:t>
      </w:r>
    </w:p>
    <w:p>
      <w:pPr>
        <w:pStyle w:val="BodyText2"/>
        <w:tabs>
          <w:tab w:val="clear" w:pos="720"/>
          <w:tab w:val="left" w:pos="567" w:leader="none"/>
        </w:tabs>
        <w:spacing w:before="240" w:after="0"/>
        <w:ind w:hanging="0"/>
        <w:rPr/>
      </w:pPr>
      <w:r>
        <w:rPr>
          <w:szCs w:val="24"/>
        </w:rPr>
        <w:t>Základňa pre prenosnú motorovú striekačku a náčinie musí mať rozmery 2 000 mm x 2 000 mm a výšku 100 mm; môže byť zhotovená z dreva alebo z iného vhodného materiálu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21 - Športová požiarna hadica B 75 s jednovrstvovou izoláciou 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nútorný priemer hadice 75 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ĺžka 20 až 21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dica musí byť tvorená vonkajším opletom (tkaninou) zo syntetických vlákien a vnútornou gumovou</w:t>
        <w:tab/>
        <w:t>izoláciou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onkajší oplet hadice  musí mať pozdĺžny reflexný (výrazný farebný) pru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álny tepelný rozsah použitia -25°C až +50°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ovný tlak min. 1,6 M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štrukčný tlak min. 5 M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Hmotnosť hadice max. 500 g/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45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dica musí byť vybavená na oboch koncoch kovanou hadicovou spojkou DIN B 75.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2 - Športová požiarna hadica C 52 s jednovrstvovou izolácio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nútorný priemer hadice 52 m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ĺžka 20 až 21 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dica musí byť tvorená vonkajším opletom (tkaninou) zo syntetických vlákien a vnútornou gumovou izoláciou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onkajší oplet hadice  musí mať pozdĺžny reflexný (výrazný farebný) pruh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álny tepelný rozsah použitia -25°C až +50°C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ovný tlak min. 1,6 MPa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štrukčný tlak min. 5 MPa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Hmotnosť hadice max. 330 g/m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Hadica musí byť vybavená na oboch koncoch kovanou hadicovou spojkou DIN C 52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23 - Sacia hadica mäkká A110 so závitovými spojkami 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ĺžka nasávacej hadice bez polospojoky  je min. 235 cm – so spojkami 250 c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ladký vnútorný povrch hadice s vnútorným priemerom min. 105 m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lomer ohybu min. 400 m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álny tepelný rozsah použitia -25 °C/+50 °C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Hadica musí byť vybavená na oboch koncoch hadicovou spojkou so závitom A 110 zo zliatiny hliníku predĺženým závitom na kôš, na druhej strane závit s dvoma tesniacimi O krúžkami. 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sávacia hadica musí byť prioritne použiteľná na nalievanie z nádrže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820" w:leader="none"/>
          <w:tab w:val="left" w:pos="5954" w:leader="none"/>
        </w:tabs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24 - Sacia hadica  tvrda  A110 so závitovými spojkami 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ĺžka nasávacej hadice bez polospojok  je min. 235 cm – so spojkami 250 c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ladký vnútorný povrch hadice s vnútorným priemerom min. 105 mm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álny tepelný rozsah použitia -25 °C/+50 °C.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Hadica musí byť vybavená na oboch koncoch hadicovou hadicovou spojkou so závitom A 110 zo zliatiny hliníku predĺženým závitom na kôš, na druhej strane závit s dvoma tesniacimi O krúžkami. </w:t>
      </w:r>
    </w:p>
    <w:p>
      <w:pPr>
        <w:pStyle w:val="Normal"/>
        <w:numPr>
          <w:ilvl w:val="0"/>
          <w:numId w:val="2"/>
        </w:numPr>
        <w:spacing w:before="0" w:after="0"/>
        <w:ind w:left="720" w:right="45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sávacia hadica musí byť prioritne použiteľná na stroj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5 - Nasávací kôš A110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spätné klapky sklopné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štrukcia s celkovou dĺžkou max. 200 mm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ilter z tlakovo liateho hliníku 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ávitová spojka s predĺženým nábehom 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motnosť max. 2000 g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26 - Rozdeľovač hasičský šport (požiarny útok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hmotnosť max. 6 kg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telo rozdeľovača vyhotovené z ľahkých zliatin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3 x guľový ventil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1 vstupný otvor s kovanou polospojkou B 75 s poistkou proti rozpojeniu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3 výstupné otvory, 1 s kovanou polospojkou B 75 a 2 bočné s kovanou polospojkou C 52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7 - Prúdnica hasičský šport C 52 bez uzáveru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nútorný priemer hubice 12,5 mm.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ĺžka prúdnice bez spojky min. 400 mm.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motnosť prúdnice bez polospojky max. 450 g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údnica musí byť vybavená kovanou spojkou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DIN C52.</w:t>
      </w:r>
    </w:p>
    <w:p>
      <w:pPr>
        <w:pStyle w:val="Normal"/>
        <w:numPr>
          <w:ilvl w:val="0"/>
          <w:numId w:val="2"/>
        </w:numPr>
        <w:spacing w:before="0" w:after="0"/>
        <w:ind w:left="284" w:right="45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ovný tlak min. 1,6 MPa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8 - Tesnenie na polospojku B 75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sz w:val="24"/>
          <w:szCs w:val="24"/>
        </w:rPr>
      </w:pPr>
      <w:r>
        <w:rPr>
          <w:sz w:val="24"/>
          <w:szCs w:val="24"/>
        </w:rPr>
        <w:t>Tesnenie pre polospojky B75, určené pre požiarne tlakové hadice.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954" w:leader="none"/>
        </w:tabs>
        <w:ind w:left="5954" w:hanging="595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29 - Poistka proti rozpojeniu na polospojku B 7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istka proti rozpojeniu polospojok pri požiarnom útoku. Poistka musí byť určené k montáži na polospojky B 75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30 - Poistka proti rozpojeniu na polospojku C 52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Poistka proti rozpojeniu polospojok pri požiarnom útoku. Poistka musí byť určené k montáži na polospojky C 52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1 - Domček na štafetu – sklad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é vonkajšie rozmery konštrukcie: dĺžka 5 x výška 2,5 x šírka 2,5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ček musí mať gumovú protišmykovú ochrany strechy v šírke minimálne 0,3 m od hranola k hrebeňu strechy (v celej dĺžke 4m sedlovej strechy a po oboch stranách) aj celej plošiny za strechou o hrúbke cca 1 cm a gramáží 750 -900 KG/m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ná stena, plošina a strecha domčeka musí mať výplň z dreva alebo iného vhodného materiálu. Zadnú časť domčeka tvorí horizontálna plošina s dĺžkou 1 m a s výškou 1,75 m od zeme. Šírka horizontálnej plošiny sa rovná šírke domčeka. Na oboch stranách prednej nábehovej strany strechy do vzdialenosti 0,3 m od hrebeňa musí byť zárez hlboký 60 mm na opretie rebríka. Na dĺžke strechy 0,2 m od odkvapu sú po oboch stranách pripevnené hranoly 10 cm široké a  6 cm vysoké.</w:t>
      </w:r>
    </w:p>
    <w:p>
      <w:pPr>
        <w:pStyle w:val="Normal"/>
        <w:rPr/>
      </w:pPr>
      <w:r>
        <w:rPr>
          <w:sz w:val="24"/>
          <w:szCs w:val="24"/>
        </w:rPr>
        <w:t>Celý domček musí byť rozložiteľný na diely v maximálnej veľkosti každého dielu 2,5 x 2,5 x 0,1 m. Celá strecha a  konštrukcia domčeka musí byť ošetrená voči nežiaducim vplyvom poveternostných podmienok (voda, slnečné žiar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 každému domčeku je potrebné dodanie návodu na montáž (zloženie, rozlož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06248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560" w:footer="39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710"/>
      <w:gridCol w:w="1275"/>
      <w:gridCol w:w="142"/>
      <w:gridCol w:w="1842"/>
      <w:gridCol w:w="143"/>
      <w:gridCol w:w="1134"/>
      <w:gridCol w:w="425"/>
      <w:gridCol w:w="1134"/>
    </w:tblGrid>
    <w:tr>
      <w:trPr>
        <w:trHeight w:val="249" w:hRule="atLeast"/>
      </w:trPr>
      <w:tc>
        <w:tcPr>
          <w:tcW w:w="2694" w:type="dxa"/>
          <w:gridSpan w:val="2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290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Telefón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</w:t>
          </w:r>
        </w:p>
      </w:tc>
      <w:tc>
        <w:tcPr>
          <w:tcW w:w="127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</w:t>
          </w:r>
          <w:r>
            <w:rPr>
              <w:sz w:val="16"/>
              <w:szCs w:val="16"/>
            </w:rPr>
            <w:t>Internet</w:t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gridSpan w:val="2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417" w:type="dxa"/>
          <w:gridSpan w:val="2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gridSpan w:val="2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 xml:space="preserve"> </w:t>
          </w:r>
          <w:r>
            <w:rPr>
              <w:iCs/>
              <w:sz w:val="16"/>
              <w:szCs w:val="16"/>
            </w:rPr>
            <w:t>00151866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85" w:type="dxa"/>
          <w:gridSpan w:val="2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gridSpan w:val="2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2" w:type="dxa"/>
          <w:gridSpan w:val="3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EZÍDIUM HASIČSKÉHO A ZÁCHRANNÉHO ZBORU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/>
      <w:t>Drieňová 22, 826 86 Bratislava 29</w:t>
    </w:r>
  </w:p>
  <w:p>
    <w:pPr>
      <w:pStyle w:val="Header"/>
      <w:rPr>
        <w:b/>
        <w:b/>
        <w:bCs/>
        <w:sz w:val="34"/>
        <w:szCs w:val="2"/>
      </w:rPr>
    </w:pPr>
    <w:r>
      <w:rPr>
        <w:b/>
        <w:bCs/>
        <w:sz w:val="3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widowControl w:val="false"/>
      <w:autoSpaceDE w:val="false"/>
      <w:ind w:left="708" w:hanging="0"/>
    </w:pPr>
    <w:rPr>
      <w:rFonts w:ascii="Arial" w:hAnsi="Arial" w:cs="Arial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odyText2">
    <w:name w:val="Body Text 2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3:00Z</dcterms:created>
  <dc:creator>v</dc:creator>
  <dc:description/>
  <cp:keywords/>
  <dc:language>en-US</dc:language>
  <cp:lastModifiedBy>Michal Ružička</cp:lastModifiedBy>
  <cp:lastPrinted>2024-07-12T16:43:00Z</cp:lastPrinted>
  <dcterms:modified xsi:type="dcterms:W3CDTF">2025-02-11T15:34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