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estné 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bookmarkStart w:id="1" w:name="_Hlk125442965"/>
      <w:bookmarkEnd w:id="1"/>
      <w:r>
        <w:rPr>
          <w:rFonts w:cs="Calibri"/>
          <w:sz w:val="18"/>
          <w:szCs w:val="18"/>
        </w:rPr>
        <w:t xml:space="preserve">k veřejné zakázce na stavební práce zadávané ve zjednodušeném podlimitním řízení podle § 53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e znění pozdějších předpisů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rtovní hřiště u ZŠ a DDM Krasohled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en-US" w:eastAsia="en-US"/>
        </w:rPr>
        <w:t>Zadavatel:</w:t>
        <w:tab/>
        <w:tab/>
        <w:tab/>
      </w:r>
      <w:r>
        <w:rPr>
          <w:rStyle w:val="Tsubjname"/>
          <w:rFonts w:cs="Calibri"/>
          <w:b/>
          <w:bCs/>
          <w:lang w:val="cs-CZ"/>
        </w:rPr>
        <w:t>Město Zábřeh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Cs/>
        </w:rPr>
        <w:t>Masarykovo náměstí 510/6, 789 01 Zábřeh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IČ</w:t>
      </w:r>
      <w:r>
        <w:rPr>
          <w:rFonts w:cs="Calibri"/>
          <w:lang w:val="cs-CZ" w:eastAsia="en-US"/>
        </w:rPr>
        <w:t>O</w:t>
      </w:r>
      <w:r>
        <w:rPr>
          <w:rFonts w:cs="Calibri"/>
          <w:lang w:val="en-US" w:eastAsia="en-US"/>
        </w:rPr>
        <w:t>:</w:t>
        <w:tab/>
        <w:tab/>
        <w:tab/>
        <w:tab/>
      </w:r>
      <w:r>
        <w:rPr>
          <w:rFonts w:cs="Calibri"/>
        </w:rPr>
        <w:t>003 03 640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color w:val="FF0000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 </w:t>
      </w:r>
      <w:r>
        <w:rPr>
          <w:rFonts w:cs="Calibri"/>
          <w:b/>
        </w:rPr>
        <w:t>provádění staveb, jejich změn a odstraňování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</w:t>
      </w:r>
      <w:r>
        <w:rPr>
          <w:rFonts w:cs="Calibri"/>
          <w:b/>
        </w:rPr>
        <w:t xml:space="preserve">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FF0000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FF0000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FF0000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 splňuji technickou kvalifikaci v souladu s § 79 odst. 2 písm. a) zákona a dále v rozsahu podle požadavků zadavatele vymezených v čl. 8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výstavba nebo rekonstrukce nového multifunkčního hřiště nebo jiného sportovišt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7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výstavba nebo rekonstrukce nového multifunkčního hřiště nebo jiného sportovišt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7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výstavba nebo rekonstrukce nového multifunkčního hřiště nebo jiného sportovišt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  <w:bookmarkStart w:id="2" w:name="_Hlk190770294"/>
            <w:bookmarkStart w:id="3" w:name="_Hlk190770294"/>
            <w:bookmarkEnd w:id="3"/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výstavba nebo rekonstrukce nového multifunkčního hřiště nebo jiného sportovišt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výstavba nebo rekonstrukce nového multifunkčního hřiště nebo jiného sportovišt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limit (min. 5 mil. Kč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realizace umělého akrylátového sportovního povrch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ýznamná stavební prá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Calibri"/>
                <w:sz w:val="16"/>
                <w:szCs w:val="16"/>
              </w:rPr>
              <w:t>realizace atletického oválu s umělým polyuretanovým vodopropustným povrch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cs-CZ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Poznámka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Název stavby musí být totožný s názvem stavby uvedeným na příslušném Osvědčení a z osvědčení musí vyplývat požadované skutečnosti, zejména charakter stavebních prací a jejich finanční objem.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4. </w:t>
        <w:tab/>
      </w:r>
      <w:r>
        <w:rPr>
          <w:rFonts w:cs="Calibri"/>
          <w:b/>
        </w:rPr>
        <w:t>splňuji technickou kvalifikaci v souladu s § 79 odst. 2 písm. d) zákona a dále v rozsahu podle požadavků zadavatele vymezených v čl. 8 odst. 2 zadávací dokumentace předmětné veřejné zakázky. Čestné prohlášení se vztahuje k těmto osobám, které budou při plnění předmětu veřejné zakázky v tomto postavení, které splňují bez výhrad podmínky zadavatel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alibri"/>
          <w:b/>
        </w:rPr>
        <w:tab/>
      </w:r>
      <w:bookmarkStart w:id="4" w:name="_Hlk127526737"/>
      <w:r>
        <w:rPr>
          <w:rFonts w:cs="Calibri"/>
          <w:b/>
          <w:sz w:val="18"/>
          <w:szCs w:val="18"/>
        </w:rPr>
        <w:t>Požadavky na osobu, která bude v pozici stavbyvedoucího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/>
      </w:pPr>
      <w:bookmarkStart w:id="5" w:name="_Hlk128062756"/>
      <w:bookmarkEnd w:id="5"/>
      <w:r>
        <w:rPr>
          <w:rFonts w:cs="Calibri"/>
          <w:sz w:val="18"/>
          <w:szCs w:val="18"/>
        </w:rPr>
        <w:t xml:space="preserve">Disponuje osvědčením o autorizaci v oboru </w:t>
      </w:r>
      <w:r>
        <w:rPr>
          <w:rFonts w:cs="Calibri"/>
          <w:b/>
          <w:bCs/>
          <w:sz w:val="18"/>
          <w:szCs w:val="18"/>
          <w:lang w:val="cs-CZ"/>
        </w:rPr>
        <w:t xml:space="preserve">pozemní </w:t>
      </w:r>
      <w:r>
        <w:rPr>
          <w:rFonts w:cs="Calibri"/>
          <w:b/>
          <w:bCs/>
          <w:sz w:val="18"/>
          <w:szCs w:val="18"/>
        </w:rPr>
        <w:t xml:space="preserve">stavby </w:t>
      </w:r>
      <w:r>
        <w:rPr>
          <w:rFonts w:cs="Calibri"/>
          <w:sz w:val="18"/>
          <w:szCs w:val="18"/>
        </w:rPr>
        <w:t xml:space="preserve">vydané Českou komorou autorizovaných inženýrů a techniků činných ve výstavbě podle zákona č. 360/1992 Sb., o výkonu povolání autorizovaných architektů a o výkonu povolání autorizovaných inženýrů a techniků činných ve výstavbě, ve znění pozdějších předpisů. Dodavatel toto osvědčení předloží ve své elektronické nabídce ve fotokopii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Cs/>
          <w:sz w:val="18"/>
          <w:szCs w:val="18"/>
        </w:rPr>
        <w:t xml:space="preserve">Disponuje odbornou kvalifikací, tj. praxí v oblasti výkonu funkce stavbyvedoucího na staveništi při realizaci minimálně </w:t>
      </w:r>
      <w:r>
        <w:rPr>
          <w:rFonts w:cs="Calibri"/>
          <w:b/>
          <w:iCs/>
          <w:sz w:val="18"/>
          <w:szCs w:val="18"/>
        </w:rPr>
        <w:t>1 stavební práce obdobného charakteru</w:t>
      </w:r>
      <w:r>
        <w:rPr>
          <w:rFonts w:cs="Calibri"/>
          <w:iCs/>
          <w:sz w:val="18"/>
          <w:szCs w:val="18"/>
        </w:rPr>
        <w:t xml:space="preserve"> (</w:t>
      </w:r>
      <w:r>
        <w:rPr>
          <w:rFonts w:cs="Calibri"/>
          <w:b/>
          <w:bCs/>
          <w:iCs/>
          <w:sz w:val="18"/>
          <w:szCs w:val="18"/>
        </w:rPr>
        <w:t xml:space="preserve">dle čl. 8 odst. 1 bodu 1 zadávací dokumentace) </w:t>
      </w:r>
      <w:r>
        <w:rPr>
          <w:rFonts w:cs="Calibri"/>
          <w:iCs/>
          <w:sz w:val="18"/>
          <w:szCs w:val="18"/>
        </w:rPr>
        <w:t xml:space="preserve">ve finančním objemu minimálně 5 mil. Kč bez DPH. </w:t>
      </w:r>
      <w:r>
        <w:rPr>
          <w:rFonts w:cs="Calibri"/>
          <w:sz w:val="18"/>
          <w:szCs w:val="18"/>
        </w:rPr>
        <w:t>Dodavatel popíše zkušenosti této osoby vztahující se k požadované stavební práci s uvedením názvu stavby, na které se v uvedené pozici nacházel, popisu předmětu plnění, finančního objemu, ve kterém roce byla stavba realizována a názvem objednatele (investora) stavebních prací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  <w:bookmarkStart w:id="6" w:name="_Hlk128062756"/>
      <w:bookmarkStart w:id="7" w:name="_Hlk128062756"/>
      <w:bookmarkEnd w:id="4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ce k osobě na pozici stavbyvedoucíh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1 stavební práce obdobného charakteru </w:t>
            </w:r>
            <w:r>
              <w:rPr>
                <w:rFonts w:cs="Calibri"/>
                <w:iCs/>
                <w:sz w:val="18"/>
                <w:szCs w:val="18"/>
              </w:rPr>
              <w:t>ve finančním objemu minimálně 5 mil. Kč bez DP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, předmět plnění, finanční objem, název objednatele a rok realizace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zemní stavb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AUTORIZACE (pozemní – fotokopie viz příloha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osvědčení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vědčení o autorizaci bude tvořit přílohu tohoto Prohlášení</w:t>
      </w:r>
      <w:r>
        <w:br w:type="page"/>
      </w:r>
    </w:p>
    <w:p>
      <w:pPr>
        <w:pStyle w:val="Normal"/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284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žadavky na osobu, která bude v pozici zástupce stavbyvedoucíh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513" w:leader="none"/>
          <w:tab w:val="left" w:pos="284" w:leader="none"/>
        </w:tabs>
        <w:spacing w:lineRule="auto" w:line="240" w:before="0" w:after="0"/>
        <w:ind w:left="645" w:hanging="361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ponuje středoškolským nebo vysokoškolským vzděláním v oboru stavebn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5" w:hanging="361"/>
        <w:contextualSpacing/>
        <w:jc w:val="both"/>
        <w:rPr/>
      </w:pPr>
      <w:r>
        <w:rPr>
          <w:rFonts w:cs="Calibri"/>
          <w:sz w:val="18"/>
          <w:szCs w:val="18"/>
        </w:rPr>
        <w:t xml:space="preserve">Disponuje odbornou kvalifikací, tj. praxí v oblasti výkonu funkce zástupce stavbyvedoucího nebo jiné obdobné pozice (tj. v oblasti odborného vedení provádění stavby) v délce alespoň 3 rok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</w:rPr>
        <w:t>Informace k osobě na pozici zástupce stavbyvedoucíh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zástup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Š nebo VŠ vzdělání stavební obo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dpisem této Přílohy č. 1 zadávací dokumentace veřejné zakázky </w:t>
      </w:r>
      <w:r>
        <w:rPr>
          <w:rFonts w:cs="Calibri"/>
          <w:b/>
          <w:bCs/>
          <w:lang w:eastAsia="cs-CZ"/>
        </w:rPr>
        <w:t>Sportovní hřiště u ZŠ a DDM Krasohled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čestně prohlašuji, </w:t>
      </w:r>
      <w:r>
        <w:rPr>
          <w:rFonts w:cs="Calibri"/>
        </w:rPr>
        <w:t xml:space="preserve">že všechny shora uvedené údaje jsou pravdivé, a to včetně obsahu a uvedených informací a údajů přiložených Osvědčení k těmto stavbám. 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 oprávněné osob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  <w:p>
    <w:pPr>
      <w:pStyle w:val="Head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</cp:lastModifiedBy>
  <cp:lastPrinted>2020-07-01T15:07:00Z</cp:lastPrinted>
  <dcterms:modified xsi:type="dcterms:W3CDTF">2025-02-18T10:28:00Z</dcterms:modified>
  <cp:revision>83</cp:revision>
  <dc:subject/>
  <dc:title/>
</cp:coreProperties>
</file>