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70122902"/>
      <w:bookmarkEnd w:id="0"/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sieci kanalizacji sanitarnej w miejscowości Budziska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1" w:name="_Hlk170122902"/>
      <w:bookmarkEnd w:id="1"/>
      <w:r>
        <w:rPr>
          <w:rFonts w:cs="Arial" w:ascii="Arial" w:hAnsi="Arial"/>
          <w:b/>
          <w:sz w:val="22"/>
          <w:szCs w:val="22"/>
        </w:rPr>
        <w:t xml:space="preserve">Nr zamówienia IB.271.1.2025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48 miesięcy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60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2" w:name="_Hlk151488458"/>
      <w:bookmarkStart w:id="3" w:name="_Hlk151488305"/>
      <w:bookmarkStart w:id="4" w:name="_Hlk151488458"/>
      <w:bookmarkStart w:id="5" w:name="_Hlk151488305"/>
      <w:bookmarkEnd w:id="4"/>
      <w:bookmarkEnd w:id="5"/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bookmarkStart w:id="6" w:name="_Hlk165220130"/>
      <w:bookmarkEnd w:id="6"/>
      <w:r>
        <w:rPr>
          <w:rFonts w:eastAsia="Calibri" w:cs="Calibri" w:ascii="Calibri" w:hAnsi="Calibri"/>
          <w:b/>
          <w:i/>
          <w:kern w:val="2"/>
        </w:rPr>
        <w:t>Ofertę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7" w:name="_Hlk151488458"/>
      <w:bookmarkStart w:id="8" w:name="_Hlk151488305"/>
      <w:bookmarkStart w:id="9" w:name="_Hlk165220130"/>
      <w:bookmarkEnd w:id="7"/>
      <w:bookmarkEnd w:id="8"/>
      <w:bookmarkEnd w:id="9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/</w:t>
      </w:r>
      <w:r>
        <w:rPr>
          <w:rFonts w:cs="Arial" w:ascii="Arial" w:hAnsi="Arial"/>
          <w:b/>
          <w:sz w:val="22"/>
          <w:szCs w:val="22"/>
        </w:rPr>
        <w:t>POD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bookmarkStart w:id="11" w:name="_Hlk109969751"/>
      <w:r>
        <w:rPr>
          <w:rFonts w:cs="Arial" w:ascii="Arial" w:hAnsi="Arial"/>
          <w:b/>
          <w:bCs/>
          <w:sz w:val="22"/>
          <w:szCs w:val="22"/>
          <w:lang w:val="pl-PL"/>
        </w:rPr>
        <w:t>„Budowa sieci kanalizacji sanitarnej w miejscowości Budziska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1.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Normal"/>
        <w:jc w:val="both"/>
        <w:rPr/>
      </w:pPr>
      <w:bookmarkEnd w:id="11"/>
      <w:r>
        <w:rPr>
          <w:rFonts w:cs="Arial" w:ascii="Arial" w:hAnsi="Arial"/>
          <w:b/>
          <w:sz w:val="22"/>
          <w:szCs w:val="22"/>
        </w:rPr>
        <w:br/>
      </w:r>
      <w:bookmarkEnd w:id="10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i pkt 7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Oświadczenie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DOKUMENT PODPISUJE ODPOWIEDNIO WYKONAWCA, POD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>/POD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„Budowa sieci kanalizacji sanitarnej w miejscowości Budziska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1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(tj. w postaci elektronicznej opatrzonej kwalifikowanym podpisem elektronicznym) lub w postaci elektronicznej 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PODPISUJE ODPOWIEDNIO WYKONAWCA, POD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>/PODWYKONAWC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sieci kanalizacji sanitarnej w miejscowości Budziska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zamówienia IB.271.1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ego przez Gminę Kuźnia Raciborska 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4 r. poz. 507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: DOKUMENT SKŁADANY WRAZ Z OFERTĄ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składa się, pod rygorem nieważności, w formie elektronicznej (tj. w postaci elektronicznej opatrzonej kwalifikowanym podpisem elektronicznym)  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PODPISUJE ODPOWIEDNIO WYKONAWCA, PODWYKONAWCA LUB PODMIOT, NA KTÓREGO ZASOBY POWOŁUJE SIĘ WYKONAWCA.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  <w:tab w:val="right" w:pos="907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/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Budowa sieci kanalizacji sanitarnej w miejscowości Budziska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Nr zamówienia IB.271.1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2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Budowa sieci kanalizacji sanitarnej w miejscowości Budziska”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</w:rPr>
        <w:t>Nr zamówienia IB.271.1.2025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2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Budowa sieci kanalizacji sanitarnej w miejscowości Budziska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Nr zamówienia IB.271.1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oraz w art. 109 ust.1 pkt 4)                 i pkt 7)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oraz w art. 109 ust.1 pkt 4) i pkt 7) 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3" w:name="_Hlk151489007"/>
      <w:bookmarkEnd w:id="13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>Budowa sieci kanalizacji sanitarnej w miejscowości Budziska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1.2025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4" w:name="_Hlk151489007"/>
      <w:bookmarkEnd w:id="14"/>
      <w:r>
        <w:rPr>
          <w:b/>
          <w:bCs/>
          <w:sz w:val="20"/>
        </w:rPr>
        <w:t>.*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Budowa sieci kanalizacji sanitarnej w miejscowości Budziska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r zamówienia IB.271.1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bookmarkStart w:id="15" w:name="_GoBack"/>
      <w:bookmarkEnd w:id="15"/>
      <w:r>
        <w:rPr>
          <w:rFonts w:eastAsia="Times New Roman"/>
          <w:b/>
          <w:bCs/>
          <w:kern w:val="0"/>
        </w:rPr>
        <w:t>„</w:t>
      </w:r>
      <w:r>
        <w:rPr>
          <w:rFonts w:eastAsia="Times New Roman"/>
          <w:b/>
          <w:bCs/>
          <w:kern w:val="0"/>
        </w:rPr>
        <w:t>Budowa sieci kanalizacji sanitarnej w miejscowości Budziska”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Nr zamówienia IB.271.1.2025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„</w:t>
      </w:r>
      <w:r>
        <w:rPr>
          <w:rFonts w:eastAsia="Times New Roman"/>
          <w:kern w:val="0"/>
        </w:rPr>
        <w:t>Budowa sieci kanalizacji sanitarnej w miejscowości Budziska”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bookmarkStart w:id="16" w:name="_Hlk171579010"/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  <w:r>
        <w:br w:type="page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i/>
          <w:i/>
          <w:color w:val="000000"/>
        </w:rPr>
      </w:pPr>
      <w:bookmarkStart w:id="17" w:name="_Hlk171579010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bookmarkEnd w:id="17"/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9 do SWZ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0"/>
          <w:szCs w:val="20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0"/>
          <w:szCs w:val="20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b/>
          <w:bCs/>
          <w:sz w:val="20"/>
        </w:rPr>
        <w:br/>
      </w:r>
      <w:r>
        <w:rPr>
          <w:rFonts w:cs="Arial" w:ascii="Arial" w:hAnsi="Arial"/>
          <w:b/>
          <w:bCs/>
          <w:sz w:val="24"/>
          <w:szCs w:val="24"/>
          <w:lang w:val="pl-PL"/>
        </w:rPr>
        <w:t>„Budowa sieci kanalizacji sanitarnej w miejscowości Budziska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DOTYCZY ZAMÓWIENIA </w:t>
      </w:r>
      <w:r>
        <w:rPr>
          <w:rFonts w:cs="Arial" w:ascii="Arial" w:hAnsi="Arial"/>
          <w:b/>
          <w:sz w:val="22"/>
          <w:szCs w:val="22"/>
        </w:rPr>
        <w:t>Nr IB.271.1.2025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pl-PL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NIK BUDOWY             - w branży instalacyjnej                       </w:t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akresie sieci, instalacji i urządzeń cieplnych, wentylacyjnych, gazowych, wodociągowych i kanalizacyjnych</w:t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ownik robót  - w branży  instalacyjnej w zakresie sieci, instalacji i urządzeń elektrycznych i elektroenergetycznyc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robót  - w branży  drogow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kument składa </w:t>
      </w:r>
      <w:r>
        <w:rPr>
          <w:rFonts w:cs="Arial" w:ascii="Arial" w:hAnsi="Arial"/>
          <w:b/>
          <w:i/>
          <w:sz w:val="22"/>
          <w:szCs w:val="22"/>
        </w:rPr>
        <w:t>się, pod rygorem nieważności, w formie elektronicznej (tj. w postaci elektronicznej opatrzonej kwalifikowanym podpisem elektronicznym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ub w postaci elektronicznej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opatrzonej podpisem zaufanym lub podpisem osobistym przez osobę lub osoby uprawnione do reprezentowania wykonawcy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DOKUMENT SKŁADANY NA WEZWANIE ZAMAWIAJĄCEGO</w:t>
      </w:r>
      <w:bookmarkStart w:id="18" w:name="_PictureBullets"/>
      <w:bookmarkEnd w:id="18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7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Segoe UI 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5z0">
    <w:name w:val="WW8Num45z0"/>
    <w:qFormat/>
    <w:rPr>
      <w:b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Segoe UI 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7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2-20T09:20:00Z</dcterms:modified>
  <cp:revision>7</cp:revision>
  <dc:subject/>
  <dc:title>BZP.271.23.2018</dc:title>
</cp:coreProperties>
</file>