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hladiarenský automobil do 3,5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BART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6332704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Chladiarenský automobil do 3,5t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IDLO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ové, prevedenie: dodávka- vozidlo v kategórii úžitkové vozidlá do 3,5 t, L3H2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alivo: diese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vodovka: 6-stupňová, manuál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kon: min. 130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75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bava/požiadavky: posilňovač riadenia, klimatizácia, zásuvka 12V, bočné posuvné dvere a zadné dvojkrídlové dvere 50/50 otvárateľné v uhle min. 180°, autorádio s Bluetooth, ABS, Airbag vodiča, centrálne zamykanie s diaľkovým ovládaním, elektricky ovládané predné okná, dvojsedadlo spolujazdca s trojbodovými bezpečnostnými pásmi, ťažné zariadenie min. 3 to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CHLADIARENSKÁ NADSTAVBA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</w:rPr>
              <w:t>xxxxx</w:t>
            </w:r>
          </w:p>
        </w:tc>
      </w:tr>
      <w:tr>
        <w:trPr>
          <w:trHeight w:val="908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jnerová chladiareň na 220 V - paletová, požadovaná teplota: +4°C max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á prípojka 220V na napájanie chladenia na kontajner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vrch liaty laminát, hermeticky uzatvorený jednoliaty celok, bez spojov; ľahko umývateľný, dezinfikovateľn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oti sklzová umývateľná podlah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krytie tesnenia na dverách ložnej plochy, zachované osvetlenie, servisné otvor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kladový priestor: min. 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hodné na prevoz potravinárskych produkt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TP certifiká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1010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adiarenský automobil do 3,5t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44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5-03-05T09:29:00Z</dcterms:modified>
  <cp:revision>4</cp:revision>
  <dc:subject/>
  <dc:title/>
</cp:coreProperties>
</file>