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Kozák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 349 141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hový nosič náradia- dvojosá svahová kosačk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Svahová dostupnosť od 40 -50 °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Výkon min 70 kw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Objem motoru min 3500cm3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Točivý moment min 400 Nm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Rýchlosť v km na hod  min 35km/hod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Náprava poháňaná s uzávierkami  -riadenie všetkých kôl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Riaditeľná predná a zadná náprava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Celková hmotnosť stroja od 3000kg  do 4600kg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>Čelný cepový nástroj kladivkový mulčovač pracovný min 2000 mm- max 2500mm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/>
              <w:t xml:space="preserve">Zadný aj predný trojbodový záves 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3-19T17:04:00Z</dcterms:modified>
  <cp:revision>41</cp:revision>
  <dc:subject/>
  <dc:title/>
</cp:coreProperties>
</file>