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000"/>
        <w:gridCol w:w="1575"/>
        <w:gridCol w:w="1574"/>
      </w:tblGrid>
      <w:tr>
        <w:trPr>
          <w:trHeight w:val="56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edmet zákazky (stroj): </w:t>
            </w:r>
          </w:p>
        </w:tc>
        <w:tc>
          <w:tcPr>
            <w:tcW w:w="614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bookmarkStart w:id="0" w:name="_Hlk178755553"/>
            <w:r>
              <w:rPr>
                <w:rFonts w:cs="Calibri"/>
                <w:sz w:val="20"/>
                <w:szCs w:val="20"/>
              </w:rPr>
              <w:t>Riadiaca jednotk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a zabezpečenie dávkovania kvapalných hnojív k rastlinám s príslušenstvom</w:t>
            </w:r>
            <w:bookmarkEnd w:id="0"/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nožstvo:</w:t>
            </w:r>
          </w:p>
        </w:tc>
        <w:tc>
          <w:tcPr>
            <w:tcW w:w="614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ks</w:t>
            </w:r>
          </w:p>
        </w:tc>
      </w:tr>
      <w:tr>
        <w:trPr>
          <w:trHeight w:val="818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, špecifikácia, požadovaný technický parameter /vlastnosť/ súčasť stroja: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žadovaná hodnota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Ponúknutá hodn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4 x dávkovacie kanály 300 l/hod/  na dávkovanie živín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x dávkovací kanál na úpravu pH závlahovej vody / + 2 ventily podradené  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ám z nehrdzavejúcej ocele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x Ph elektróda + 2 x EC elektróda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ádrž na miešanie 300 l s čidlom spodnej hladiny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rpadlo 25 -45 m3/hod  7,50 kw tlak 3,50 bar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lakový snímač - nutnosť pre FM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o skriňa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 frekvenčný menič na 7,50 kW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ímač slnečnej radiácie/senzor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ogram na diaľkové ovládanie z mobilného  Telefónu s routerom, mobilná aplikácia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šadlá hnojív: držiak, motor, prevodovka, oska , lopatky . nerez 4ks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ávkovanie hnojív riadené hodnotami ph a EC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gnalizácia alarmu-história alarmov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možnosť pripojenia externých senzorov/vlhkosti pôdy, vzduchu, EC, pH, meteo stanica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žnosť rozšírenia ventilov a sekcií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ftvér na riadenie chodu zariadenia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Výrobca a Typové označenie </w:t>
            </w:r>
          </w:p>
        </w:tc>
        <w:tc>
          <w:tcPr>
            <w:tcW w:w="31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</w:tbl>
    <w:p>
      <w:pPr>
        <w:pStyle w:val="Normal"/>
        <w:spacing w:lineRule="auto" w:line="240" w:before="120" w:after="200"/>
        <w:jc w:val="both"/>
        <w:rPr/>
      </w:pPr>
      <w:r>
        <w:rPr>
          <w:rStyle w:val="Markedcontent"/>
          <w:rFonts w:cs="Calibri"/>
          <w:b/>
          <w:sz w:val="20"/>
          <w:szCs w:val="20"/>
        </w:rPr>
        <w:t>Uchádzač predložením ponuky deklaruje, že ním ponúkaný tovar spĺňa tu uvádzané požiadavky 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</w:t>
            </w:r>
            <w:r>
              <w:rPr/>
              <w:t>mail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ón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906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ávrh na plnenie kritéria: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v EUR vrátane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>Pozn. Cenu v eur bez DPH uchádzač uvádza aj priamo v systéme JOSEPHINE.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 xml:space="preserve">Dátum vyhotovenia ponuky: </w:t>
      </w:r>
      <w:r>
        <w:rPr>
          <w:rFonts w:cs="Calibri"/>
          <w:color w:val="FF0000"/>
          <w:sz w:val="20"/>
          <w:szCs w:val="20"/>
        </w:rPr>
        <w:t>/vyplní uchádzač/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----------------</w:t>
      </w:r>
    </w:p>
    <w:p>
      <w:pPr>
        <w:pStyle w:val="Normal"/>
        <w:spacing w:lineRule="auto" w:line="240" w:before="0" w:after="0"/>
        <w:ind w:left="58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čiatka a podpis oprávnenej osoby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íloha č. 6 – Technická špecifik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HlavikaChar">
    <w:name w:val="Hlavička Char"/>
    <w:qFormat/>
    <w:rPr>
      <w:sz w:val="22"/>
      <w:szCs w:val="22"/>
      <w:lang w:val="sk-SK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37:00Z</dcterms:created>
  <dc:creator>Zuzka R</dc:creator>
  <dc:description/>
  <cp:keywords/>
  <dc:language>en-US</dc:language>
  <cp:lastModifiedBy>Viktória Jaremková</cp:lastModifiedBy>
  <cp:lastPrinted>2016-04-19T14:52:00Z</cp:lastPrinted>
  <dcterms:modified xsi:type="dcterms:W3CDTF">2025-03-25T07:43:00Z</dcterms:modified>
  <cp:revision>8</cp:revision>
  <dc:subject/>
  <dc:title/>
</cp:coreProperties>
</file>