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ł.Nr 7 do S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magany do złożenia przez Wykonawcę, którego oferta zostanie oceniona najwyż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ind w:right="5652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adres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NARZĘDZI, WYPOSAŻENIA ZAKŁADU LUB URZĄDZEŃ TECHNICZNYCH NIEZBĘDNYCH WYKONAWCY W CELU WYKONANIA ZAMÓWIENIA WRAZ Z INFORMACJĄ O DYSPONOWANIU TYMI ZA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3"/>
        <w:gridCol w:w="705"/>
        <w:gridCol w:w="1659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azwa sprzętu/urząd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Dysponowanie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stawa do dysponowania zasobami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walec wibracyjny o masie 10 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równiarka samojezdna o szerokości lemiesza do 3,5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ładowarka koło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samochód samowyładowczy o ładowności max.12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* Wpisać właściwe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…………….……………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, data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oby/ osób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gwnyZnak">
    <w:name w:val="LP_Tekst główny Znak"/>
    <w:basedOn w:val="Normal"/>
    <w:qFormat/>
    <w:pPr/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ind w:left="-180" w:right="-64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8:00Z</dcterms:created>
  <dc:creator>Nadleśnictwo Brynek</dc:creator>
  <dc:description/>
  <dc:language>en-US</dc:language>
  <cp:lastModifiedBy>Wanda Kogut</cp:lastModifiedBy>
  <cp:lastPrinted>2021-05-10T09:12:00Z</cp:lastPrinted>
  <dcterms:modified xsi:type="dcterms:W3CDTF">2025-03-19T09:38:00Z</dcterms:modified>
  <cp:revision>2</cp:revision>
  <dc:subject/>
  <dc:title>Brynek 2007</dc:title>
</cp:coreProperties>
</file>