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_Hlk79650908"/>
      <w:bookmarkEnd w:id="0"/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  <w:drawing>
          <wp:inline distT="0" distB="0" distL="0" distR="0">
            <wp:extent cx="57613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1" w:name="_Hlk79650908"/>
      <w:bookmarkStart w:id="2" w:name="_Hlk79650908"/>
      <w:bookmarkEnd w:id="2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3" w:name="_Hlk113972241"/>
      <w:bookmarkEnd w:id="3"/>
      <w:r>
        <w:rPr>
          <w:rFonts w:eastAsia="Times New Roman" w:cs="Times New Roman" w:ascii="Times New Roman" w:hAnsi="Times New Roman"/>
          <w:b/>
          <w:bCs/>
          <w:sz w:val="22"/>
        </w:rPr>
        <w:t>RPV.</w:t>
      </w:r>
      <w:bookmarkStart w:id="4" w:name="_Hlk81377677"/>
      <w:r>
        <w:rPr>
          <w:rFonts w:eastAsia="Times New Roman" w:cs="Times New Roman" w:ascii="Times New Roman" w:hAnsi="Times New Roman"/>
          <w:b/>
          <w:bCs/>
          <w:sz w:val="22"/>
        </w:rPr>
        <w:t>271.1.</w:t>
      </w:r>
      <w:bookmarkEnd w:id="4"/>
      <w:r>
        <w:rPr>
          <w:rFonts w:eastAsia="Times New Roman" w:cs="Times New Roman" w:ascii="Times New Roman" w:hAnsi="Times New Roman"/>
          <w:b/>
          <w:bCs/>
          <w:sz w:val="22"/>
        </w:rPr>
        <w:t>5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  <w:bookmarkStart w:id="5" w:name="_Hlk113972241"/>
      <w:bookmarkStart w:id="6" w:name="_Hlk113972241"/>
      <w:bookmarkEnd w:id="6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 xml:space="preserve">Dot. zadania pn: </w:t>
      </w:r>
      <w:bookmarkStart w:id="7" w:name="_Hlk194920572"/>
      <w:bookmarkStart w:id="8" w:name="_Hlk194917638"/>
      <w:bookmarkEnd w:id="7"/>
      <w:r>
        <w:rPr>
          <w:rFonts w:eastAsia="Times New Roman" w:cs="Times New Roman" w:ascii="Times New Roman" w:hAnsi="Times New Roman"/>
          <w:b/>
          <w:bCs/>
          <w:sz w:val="22"/>
        </w:rPr>
        <w:t>Budowa kanalizacji sanitarnej w miejscowości Niegowa na osiedlu domów jednorodzinnych</w:t>
      </w:r>
      <w:bookmarkEnd w:id="8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ozbud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przyłączy (min.25)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Wykonano przepompownię ………………. 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  <w:t>(wpisać TAK/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ozbud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przyłączy (min.25)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Wykonano przepompownię …………….. 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  <w:t>(wpisać TAK/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Wykaz należy podpisać: kwalifikowanym podpisem elektronicznym, lub podpisem zaufanym 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lang w:val="en-US" w:eastAsia="en-US"/>
        </w:rPr>
        <w:drawing>
          <wp:inline distT="0" distB="0" distL="0" distR="0">
            <wp:extent cx="576135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9" w:name="_Hlk113972399"/>
      <w:bookmarkEnd w:id="9"/>
      <w:r>
        <w:rPr>
          <w:rFonts w:eastAsia="Times New Roman" w:cs="Times New Roman" w:ascii="Times New Roman" w:hAnsi="Times New Roman"/>
          <w:b/>
          <w:bCs/>
          <w:sz w:val="22"/>
        </w:rPr>
        <w:t>RPV.271.1.5.2025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  <w:bookmarkStart w:id="10" w:name="_Hlk113972399"/>
      <w:bookmarkStart w:id="11" w:name="_Hlk113972399"/>
      <w:bookmarkEnd w:id="11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12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12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oznaczenie 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Budowa kanalizacji sanitarnej w miejscowości Niegowa na osiedlu domów jednorodzinnych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7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14"/>
        <w:gridCol w:w="3029"/>
        <w:gridCol w:w="1623"/>
      </w:tblGrid>
      <w:tr>
        <w:trPr>
          <w:trHeight w:val="14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Posiadający uprawnienia do kierowania robotami w zakresie sieci                  i instalacji wodociągowych i kanalizacyjnych 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Kierownik robót elektrycz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o specjalności instalacyjnej w zakresie sieci, instalacji  i urządzeń elektrycznych i elektroenergetycznych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Data uzyskania uprawnień 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I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vertAlign w:val="superscript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Wykonano przyłacza: TAK/NIE</w:t>
            </w:r>
            <w:r>
              <w:rPr>
                <w:rFonts w:eastAsia="Andale Sans UI;Times New Roman" w:cs="Cambria" w:ascii="Cambria" w:hAnsi="Cambria"/>
                <w:kern w:val="2"/>
                <w:vertAlign w:val="superscript"/>
                <w:lang w:val="en-US" w:eastAsia="en-US" w:bidi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vertAlign w:val="superscript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vertAlign w:val="superscript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II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 xml:space="preserve">Wykonano przyłacza: TAK/NIE </w:t>
            </w:r>
            <w:r>
              <w:rPr>
                <w:rFonts w:eastAsia="Andale Sans UI;Times New Roman" w:cs="Cambria" w:ascii="Cambria" w:hAnsi="Cambria"/>
                <w:kern w:val="2"/>
                <w:vertAlign w:val="superscript"/>
                <w:lang w:val="en-US"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color w:val="4472C4"/>
                <w:kern w:val="2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Posiada  min.5 letnie doświadczenie w zawodz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FF0000"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FF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3" w:name="page14"/>
      <w:bookmarkStart w:id="14" w:name="page13"/>
      <w:bookmarkStart w:id="15" w:name="page14"/>
      <w:bookmarkStart w:id="16" w:name="page13"/>
      <w:bookmarkEnd w:id="15"/>
      <w:bookmarkEnd w:id="16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17" w:name="page15"/>
      <w:bookmarkEnd w:id="1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576135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RPV.271.1.5.2025</w:t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8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Budowa kanalizacji sanitarnej w miejscowości Niegowa na osiedlu domów jednorodzinnych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2 oraz 109 ust. 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2 oraz  art.109 ust.4 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warte przeze mnie w oświadczeniu, o którym mowa art. 125 ust. 1 ustawy Pzp, w zakresie podstaw wykluczenia z postępowania, o których mowa w art. 108 ust. 1 i 2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ktualne są informacje zawarte w oświadczeniu, o którym mowa w art. 125 ust 1 ustawy Pzp, w zakresie podstaw wykluczenia z postępowania, o których mowa w </w:t>
      </w:r>
      <w:bookmarkStart w:id="18" w:name="_Hlk104379238"/>
      <w:r>
        <w:rPr>
          <w:rFonts w:eastAsia="Times New Roman" w:cs="Arial" w:ascii="Arial" w:hAnsi="Arial"/>
          <w:spacing w:val="1"/>
          <w:sz w:val="18"/>
          <w:szCs w:val="18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bookmarkStart w:id="19" w:name="_Hlk74727288"/>
      <w:bookmarkEnd w:id="19"/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bookmarkStart w:id="20" w:name="_Hlk74727288"/>
      <w:bookmarkEnd w:id="20"/>
      <w:r>
        <w:rPr>
          <w:rFonts w:eastAsia="NSimSun" w:cs="Segoe UI" w:ascii="Liberation Sans;Arial" w:hAnsi="Liberation Sans;Arial"/>
          <w:b/>
          <w:bCs/>
          <w:color w:val="4472C4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4472C4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4472C4"/>
          <w:kern w:val="2"/>
          <w:sz w:val="18"/>
          <w:szCs w:val="18"/>
          <w:lang w:eastAsia="zh-CN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4-07T10:55:00Z</dcterms:modified>
  <cp:revision>17</cp:revision>
  <dc:subject/>
  <dc:title/>
</cp:coreProperties>
</file>