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chnická špecifikácia predmetu zákazky - Traktor kategórie UTV s kabín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iesť TYP/ZNAČKU ponúkaného tovaru: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871"/>
        <w:gridCol w:w="3513"/>
      </w:tblGrid>
      <w:tr>
        <w:trPr>
          <w:trHeight w:val="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Traktor kategórie UTV s kabíno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žadovan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aramete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áš parameter (uviesť spĺňa / nespĺňa alebo uviesť hodnotu</w:t>
            </w:r>
          </w:p>
        </w:tc>
      </w:tr>
      <w:tr>
        <w:trPr>
          <w:trHeight w:val="4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MOTO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 xml:space="preserve">Štvorkontaktný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alivo motorová naft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ýkon min. 25 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HO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Štvorkolesový (4X4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REVODOVK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lynulá bezstupňov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SILŇOVAČ RIADENIA (EPS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yžaduje 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64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KABÍ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echanicky odpružen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racovné osvetlenie predné a zadné s hľadáčiko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KORB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ýklopn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CELKOVÁ NOSNOS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in. 400 k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 xml:space="preserve">BRZDY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hydraulick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ĎALŠIA VÝBAV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Predné a zadné pneumatik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Navijak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Led osvetleni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Uzamykateľná palivová nádr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 xml:space="preserve">ZAŠKOLENIE OBSLUHY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yžaduje 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 xml:space="preserve">KOMPLETNÁ SPRIEVODNÁ DOKUMENTÁCIA V SLOVENSKOM ALEBO ČESKOM JAZYKU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yžaduje 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/>
      </w:pPr>
      <w:r>
        <w:rPr/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8:00Z</dcterms:created>
  <dc:creator>ntb</dc:creator>
  <dc:description/>
  <cp:keywords/>
  <dc:language>en-US</dc:language>
  <cp:lastModifiedBy>PhDr. Eva Kmecová</cp:lastModifiedBy>
  <dcterms:modified xsi:type="dcterms:W3CDTF">2025-04-1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CF93C12DD41B3B127643BD5C9003E</vt:lpwstr>
  </property>
  <property fmtid="{D5CDD505-2E9C-101B-9397-08002B2CF9AE}" pid="3" name="KSOProductBuildVer">
    <vt:lpwstr>1033-11.2.0.11417</vt:lpwstr>
  </property>
</Properties>
</file>