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0620" w:firstLine="708"/>
        <w:rPr>
          <w:color w:val="000000"/>
        </w:rPr>
      </w:pPr>
      <w:r>
        <w:rPr>
          <w:color w:val="000000"/>
        </w:rPr>
        <w:t>Príloha: 2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na plnenie kritérií – Cenová ponuka – Profylaktické prehliadky náhradných zdrojov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82850</wp:posOffset>
                </wp:positionH>
                <wp:positionV relativeFrom="paragraph">
                  <wp:posOffset>105410</wp:posOffset>
                </wp:positionV>
                <wp:extent cx="6935470" cy="450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547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1675"/>
                              <w:gridCol w:w="1675"/>
                              <w:gridCol w:w="1684"/>
                              <w:gridCol w:w="1634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del náhradného zdroja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ena za vykonanie celého predmetu zákazky za r. 20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€ bez DPH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ena za vykonanie celého predmetu zákazky za r. 202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€ bez DPH)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 za vykonanie predmetu obstarávania za celé obdobie trvania zmluvy (€ bez DPH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PH (€ DPH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 za vykonanie predmetu obstarávania za celé obdobie trvania zmluvy (€ s D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del: V 440 K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výrobca: SDMO industriés S.A., Francúzs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del: ARIETE QUEIT GQ 220 J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ýrobca: BRUNO s.r.l., via S.S.91 Km 0.600, 83035 Grottaminarda (AV), Taliansk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odel: </w:t>
                                  </w:r>
                                  <w:r>
                                    <w:rPr/>
                                    <w:t>TJ110 DW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ýrobca: </w:t>
                                  </w:r>
                                  <w:r>
                                    <w:rPr/>
                                    <w:t>TeksanJeneratör Elektrik Sanayi ve Ticaret A.S.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spolu   (€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1pt;height:354.6pt;mso-wrap-distance-left:7.05pt;mso-wrap-distance-right:7.05pt;mso-wrap-distance-top:0pt;mso-wrap-distance-bottom:0pt;margin-top:8.3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0"/>
                        <w:gridCol w:w="1675"/>
                        <w:gridCol w:w="1675"/>
                        <w:gridCol w:w="1684"/>
                        <w:gridCol w:w="1634"/>
                        <w:gridCol w:w="1634"/>
                      </w:tblGrid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del náhradného zdroja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na za vykonanie celého predmetu zákazky za r. 202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€ bez DPH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na za vykonanie celého predmetu zákazky za r. 202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€ bez DPH)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na za vykonanie predmetu obstarávania za celé obdobie trvania zmluvy (€ bez DPH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PH (€ DPH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na za vykonanie predmetu obstarávania za celé obdobie trvania zmluvy (€ s DP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del: V 440 K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výrobca: SDMO industriés S.A., Francúzsk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odel: ARIETE QUEIT GQ 220 J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ýrobca: BRUNO s.r.l., via S.S.91 Km 0.600, 83035 Grottaminarda (AV), Taliansk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odel: </w:t>
                            </w:r>
                            <w:r>
                              <w:rPr/>
                              <w:t>TJ110 DW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výrobca: </w:t>
                            </w:r>
                            <w:r>
                              <w:rPr/>
                              <w:t>TeksanJeneratör Elektrik Sanayi ve Ticaret A.S.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spolu   (€)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7338" w:h="11906"/>
      <w:pgMar w:left="2268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72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</w:pPr>
    <w:rPr>
      <w:rFonts w:eastAsia="Times New Roma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itulok">
    <w:name w:val="titulok"/>
    <w:basedOn w:val="Normal"/>
    <w:qFormat/>
    <w:pPr>
      <w:suppressAutoHyphens w:val="true"/>
      <w:spacing w:before="280" w:after="280"/>
      <w:jc w:val="center"/>
    </w:pPr>
    <w:rPr>
      <w:rFonts w:ascii="Arial" w:hAnsi="Arial" w:eastAsia="Times New Roman" w:cs="Arial"/>
      <w:b/>
      <w:bCs/>
      <w:color w:val="007060"/>
      <w:lang w:val="cs-CZ"/>
    </w:rPr>
  </w:style>
  <w:style w:type="paragraph" w:styleId="Slovanzoznam21">
    <w:name w:val="Číslovaný zoznam 21"/>
    <w:basedOn w:val="Normal"/>
    <w:qFormat/>
    <w:pPr>
      <w:numPr>
        <w:ilvl w:val="0"/>
        <w:numId w:val="2"/>
      </w:numPr>
      <w:suppressAutoHyphens w:val="true"/>
    </w:pPr>
    <w:rPr>
      <w:rFonts w:eastAsia="Calib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3:00Z</dcterms:created>
  <dc:creator>PSB</dc:creator>
  <dc:description/>
  <cp:keywords/>
  <dc:language>en-US</dc:language>
  <cp:lastModifiedBy>SLAVICEK Milan</cp:lastModifiedBy>
  <cp:lastPrinted>2021-03-24T13:30:00Z</cp:lastPrinted>
  <dcterms:modified xsi:type="dcterms:W3CDTF">2025-04-14T10:54:00Z</dcterms:modified>
  <cp:revision>424</cp:revision>
  <dc:subject/>
  <dc:title>__________________________ </dc:title>
</cp:coreProperties>
</file>