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STAVPROS NR s.r.o., Farská 46, 949 01 Nitra</w:t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>
          <w:color w:val="FF0000"/>
          <w:sz w:val="28"/>
          <w:szCs w:val="28"/>
        </w:rPr>
      </w:pPr>
      <w:r>
        <w:rPr>
          <w:color w:val="FF0000"/>
          <w:sz w:val="32"/>
          <w:szCs w:val="32"/>
        </w:rPr>
        <w:t>Technická správa</w:t>
      </w:r>
    </w:p>
    <w:p>
      <w:pPr>
        <w:pStyle w:val="Nadpis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adpis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tavba :  </w:t>
      </w:r>
      <w:r>
        <w:rPr>
          <w:b/>
          <w:bCs/>
          <w:szCs w:val="24"/>
        </w:rPr>
        <w:t>Obnova MK Narcisová ulica, Nitra</w:t>
      </w:r>
    </w:p>
    <w:p>
      <w:pPr>
        <w:pStyle w:val="Nadpis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jekt :  </w:t>
      </w:r>
      <w:r>
        <w:rPr>
          <w:b/>
          <w:bCs/>
          <w:szCs w:val="24"/>
        </w:rPr>
        <w:t>Komunikácia</w:t>
      </w:r>
    </w:p>
    <w:p>
      <w:pPr>
        <w:pStyle w:val="Nadpis"/>
        <w:jc w:val="both"/>
        <w:rPr>
          <w:szCs w:val="24"/>
        </w:rPr>
      </w:pPr>
      <w:r>
        <w:rPr>
          <w:b w:val="false"/>
          <w:szCs w:val="24"/>
        </w:rPr>
        <w:t xml:space="preserve">Stupeň :  </w:t>
      </w:r>
      <w:r>
        <w:rPr>
          <w:b/>
          <w:bCs/>
          <w:szCs w:val="24"/>
        </w:rPr>
        <w:t>DS</w:t>
      </w:r>
      <w:r>
        <w:rPr>
          <w:szCs w:val="24"/>
        </w:rPr>
        <w:t>P</w:t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ypracoval :  Ing. Gontko</w:t>
      </w:r>
    </w:p>
    <w:p>
      <w:pPr>
        <w:pStyle w:val="Nadpis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 w:val="false"/>
          <w:szCs w:val="24"/>
        </w:rPr>
        <w:t>Dátum        :  07/2021                                                                             Príl. č. 1</w:t>
      </w:r>
    </w:p>
    <w:p>
      <w:pPr>
        <w:pStyle w:val="Nadpis"/>
        <w:jc w:val="both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single"/>
          <w:lang w:val="en-US"/>
        </w:rPr>
        <w:t>1.  Identifikačné údaje</w:t>
      </w:r>
    </w:p>
    <w:p>
      <w:pPr>
        <w:pStyle w:val="Nadpis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none"/>
          <w:lang w:val="en-US"/>
        </w:rPr>
        <w:t xml:space="preserve">     </w:t>
      </w:r>
      <w:r>
        <w:rPr>
          <w:b/>
          <w:sz w:val="24"/>
          <w:szCs w:val="24"/>
          <w:u w:val="none"/>
          <w:lang w:val="en-US"/>
        </w:rPr>
        <w:t xml:space="preserve">1.1  </w:t>
      </w:r>
      <w:r>
        <w:rPr>
          <w:sz w:val="24"/>
          <w:szCs w:val="24"/>
          <w:lang w:val="en-US"/>
        </w:rPr>
        <w:t>Identifikačné  údaje  stavby:</w:t>
      </w:r>
    </w:p>
    <w:p>
      <w:pPr>
        <w:pStyle w:val="Normal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 xml:space="preserve">Názov stavby         :   </w:t>
      </w:r>
      <w:r>
        <w:rPr>
          <w:b w:val="false"/>
          <w:bCs w:val="false"/>
          <w:sz w:val="24"/>
          <w:szCs w:val="24"/>
          <w:lang w:val="en-US"/>
        </w:rPr>
        <w:t>Obnova MK Narcisová ulica, Nitra</w:t>
      </w:r>
    </w:p>
    <w:p>
      <w:pPr>
        <w:pStyle w:val="Normal"/>
        <w:ind w:left="105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esto stavby         :  Nitra</w:t>
      </w:r>
    </w:p>
    <w:p>
      <w:pPr>
        <w:pStyle w:val="Normal"/>
        <w:ind w:left="105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atastrálne územie :  Nitra</w:t>
      </w:r>
    </w:p>
    <w:p>
      <w:pPr>
        <w:pStyle w:val="Normal"/>
        <w:ind w:left="105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raj                         :  Nitriansky</w:t>
      </w:r>
    </w:p>
    <w:p>
      <w:pPr>
        <w:pStyle w:val="Normal"/>
        <w:ind w:left="105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ruh stavby            :  Dopravná</w:t>
      </w:r>
    </w:p>
    <w:p>
      <w:pPr>
        <w:pStyle w:val="Normal"/>
        <w:ind w:left="105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arakter stavby     :  Obnova</w:t>
      </w:r>
    </w:p>
    <w:p>
      <w:pPr>
        <w:pStyle w:val="Normal"/>
        <w:widowControl/>
        <w:suppressAutoHyphens w:val="true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1. 2 Identifikačné údaje investora</w:t>
      </w:r>
    </w:p>
    <w:p>
      <w:pPr>
        <w:pStyle w:val="Normal"/>
        <w:ind w:left="105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ázov investora      :  Mesto Nitra</w:t>
      </w:r>
    </w:p>
    <w:p>
      <w:pPr>
        <w:pStyle w:val="Normal"/>
        <w:ind w:left="105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ídlo investora        :  Štefánikova trieda 80/60, 950 06 Nitra</w:t>
      </w:r>
    </w:p>
    <w:p>
      <w:pPr>
        <w:pStyle w:val="Normal"/>
        <w:ind w:left="105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jektant                : STAVPROS NR s.r.o., Farská 46, 949 01 Nitra</w:t>
      </w:r>
    </w:p>
    <w:p>
      <w:pPr>
        <w:pStyle w:val="Normal"/>
        <w:ind w:left="105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</w:t>
      </w:r>
      <w:r>
        <w:rPr>
          <w:sz w:val="24"/>
          <w:szCs w:val="24"/>
          <w:lang w:val="en-US"/>
        </w:rPr>
        <w:t>Ing.  Miloš  Gontko,  Golianova 54,  949 12 Nitra</w:t>
      </w:r>
    </w:p>
    <w:p>
      <w:pPr>
        <w:pStyle w:val="Normal"/>
        <w:ind w:left="105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dávateľ stavby    :  vyberie sa konkurzom</w:t>
      </w:r>
    </w:p>
    <w:p>
      <w:pPr>
        <w:pStyle w:val="Normal"/>
        <w:ind w:left="105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2.  Charakteristika  územia a podzemných vedení</w:t>
      </w:r>
    </w:p>
    <w:p>
      <w:pPr>
        <w:pStyle w:val="Normal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Jestvujúca miestna komunikácia  Narcisová ulica,  ktorá zabezpečuje prístup k jestvujúcej  IBV, sa nachádza v severnej časti mesta Nitra, v mestskej časti Zobor. Z oboch strán je komunikácia ohraničená  jestvujúcou zástavbou.  Začiatok komunikácie Narcisová ulica  sa nachádza na jestvujúcej miestnej komunikácii Kláštorská ulica a koniec je na jestvujúcej miestnej komunikácii Poniklecová ulica.  V súčasnosti sa v mieste opravovanej  komunikácie nachádza  jestvujúci asfaltový kryt – pôvodná konštrukcia, ktorý je značne zničený po realizácii inžinierských sieti. Celkovo je komunikácia zničená vekom a po realizácii inžinierských sietí.  Z tohto dôvodu  a na požiadavku občanov sa rozhodol investor zrealizovať oonovu vozovky  na MK Narcisová.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Z podzemných vedení sa v uličnom priestore nacháda  jestvujúci vodovod, kanalizácia a STL plynovod.  Zo vzdušných vedení sa nachádza v uličnom priestore vzdušné vedenie N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3.  Prehľad východzích podkladov a prieskum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objednávka investor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prieskum tvaru miesta a výber trasy pre opravu komunikácie so zástupcom mest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prehľadná situácia  M  1: 10 000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sz w:val="24"/>
          <w:szCs w:val="24"/>
          <w:lang w:val="en-US"/>
        </w:rPr>
        <w:t>- situácia polohopisu a výškopisu  M  1 : 500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u w:val="none"/>
          <w:lang w:val="en-US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/>
        </w:rPr>
        <w:t>Prieskumom projektant overil druhovosť materiálov,  existenciu drevín.  V návrhu projketant rešpektuje podmienku riešenia bez prekládky podzemných 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4.   Členenie stavby na objekty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V rámci opravy komunikácie bude mať stavba len jeden objekt „Komunikácia“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5.   Príprava pre výstavbu</w:t>
      </w:r>
    </w:p>
    <w:p>
      <w:pPr>
        <w:pStyle w:val="Normal"/>
        <w:ind w:left="0" w:right="0" w:firstLine="360"/>
        <w:jc w:val="both"/>
        <w:rPr>
          <w:sz w:val="24"/>
        </w:rPr>
      </w:pPr>
      <w:r>
        <w:rPr>
          <w:sz w:val="24"/>
        </w:rPr>
        <w:t xml:space="preserve">Oprava komunikácie sa bude realizovať v jestvujúcom  uličnom priestore, ktorý bol vyčlenený v geometrickom pláne. Teleso opravovanej vozovky bude v súčasných hraniciach. Na stavenisku sa nenachádzajú žiadne objekty, ktoré by sa museli asanovať. </w:t>
      </w:r>
    </w:p>
    <w:p>
      <w:pPr>
        <w:pStyle w:val="Normal"/>
        <w:ind w:left="0" w:right="0" w:firstLine="36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6.   Nároky na zábery a likvidáciu porastov</w:t>
      </w:r>
    </w:p>
    <w:p>
      <w:pPr>
        <w:pStyle w:val="Normal"/>
        <w:ind w:left="0" w:right="0" w:firstLine="360"/>
        <w:jc w:val="both"/>
        <w:rPr>
          <w:sz w:val="24"/>
        </w:rPr>
      </w:pPr>
      <w:r>
        <w:rPr>
          <w:sz w:val="24"/>
        </w:rPr>
        <w:t>V trase jestvujúcej miestnej komunikácie, ani v jej blízkosti,  sa nenachádzajú žiadne vzrastlé stromy.  Pri oobnove miestnej komunikácie nepríde  k záberu iných pozemkov ako tých, ktoré sú vyhradené pre uličný pries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7.   Hľadiská CO a 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bnova jestvujúcej miestnej komunikácie  sa považuje za jednoduchú a technickú nenáročnú stavbu spevnenej plochy, ktorá si nevyžaduje zvláštne nároky v rámci CO a PO. Stavbou nebudú dotknuté rozvody vody, ani hydranty.</w:t>
      </w:r>
      <w:r>
        <w:rPr>
          <w:b w:val="false"/>
          <w:bCs w:val="false"/>
          <w:strike w:val="false"/>
          <w:dstrike w:val="false"/>
          <w:sz w:val="24"/>
          <w:u w:val="none"/>
        </w:rPr>
        <w:t>Všetky stavebné a montážne práce musia byť vykonané v súlade s vyhláškou SUBT a SBU č. 374/190 Zb. z., č. 74/1996 Zb. z., zákonom č. 90/1998 Zb. z. a č. 267/199 Zb. z..</w:t>
      </w:r>
      <w:r>
        <w:rPr>
          <w:sz w:val="24"/>
        </w:rPr>
        <w:t xml:space="preserve"> </w:t>
      </w:r>
    </w:p>
    <w:p>
      <w:pPr>
        <w:pStyle w:val="Normal"/>
        <w:ind w:left="0" w:right="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b/>
          <w:sz w:val="24"/>
          <w:u w:val="single"/>
        </w:rPr>
        <w:t>8.   Technické riešenie</w:t>
      </w:r>
    </w:p>
    <w:p>
      <w:pPr>
        <w:pStyle w:val="Normal"/>
        <w:suppressAutoHyphens w:val="false"/>
        <w:ind w:left="382" w:right="0" w:hanging="0"/>
        <w:jc w:val="both"/>
        <w:rPr>
          <w:sz w:val="24"/>
        </w:rPr>
      </w:pPr>
      <w:r>
        <w:rPr>
          <w:b w:val="false"/>
          <w:bCs w:val="false"/>
          <w:sz w:val="24"/>
          <w:szCs w:val="24"/>
          <w:u w:val="none"/>
          <w:lang w:val="en-US"/>
        </w:rPr>
        <w:t>8.1 Úvod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</w:rPr>
        <w:t xml:space="preserve">          </w:t>
      </w:r>
      <w:r>
        <w:rPr>
          <w:sz w:val="24"/>
        </w:rPr>
        <w:t>V rámci objektu „Komunikácia“ pre stavbu „</w:t>
      </w:r>
      <w:r>
        <w:rPr>
          <w:b w:val="false"/>
          <w:bCs w:val="false"/>
          <w:sz w:val="24"/>
          <w:szCs w:val="24"/>
          <w:lang w:val="en-US"/>
        </w:rPr>
        <w:t>Obnova MK Narcisová ulica, Nitra</w:t>
      </w:r>
      <w:r>
        <w:rPr>
          <w:sz w:val="24"/>
        </w:rPr>
        <w:t>“ sa  spraví ohnova miestnej komunikácie v individuálnej bytovej výstavbe v meste, obnova odvodňovacieho rigolu v časti úseku a spraví konečná úprava terénu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Jestvujúca miestna komunikácia  Narcisová ulica,  ktorá zabezpečuje prístup k jestvujúcej  IBV, sa nachádza v severnej časti mesta Nitra, v mestskej časti Zobor. Z oboch strán je komunikácia ohraničená  jestvujúcou zástavbou.  Začiatok komunikácie MK Narcisová ulica sa  nachádza na jestvujúcej miestnej komunikácii Kláštorská ulica a koniec je na jestvujúcej miestnej komunikácii Poniklecová ulica. Miestna komunikácia Narcisová ulica zároveň zebezpečuje z tejto lokality  prístup na komunikačný systém mesta a tiež napojenie na regionálnu cestnú sieť a do centra mes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unkčná trieda  miestnej komunikácie  Vysoká ulica je C 3 - obslužná komunikácia prístupová, sprístupňujúca objekty, niekedy ukončená slepo. Kategória jestvujúcej  miestnej komunikácie Narcisová ulica  je MOK 4,5/30 - jednopruhová obojsmerná komuniká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 rámci obnovy komunikácie  sa spraví samotná oprava komunikácie, spraví sa odvodnenie komunikácie a spraví sa konečná úprava teré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.2 Búracie a zemné prá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ed začatím samotnej opravy miestnej komunikácie bude potrebné odfrézovať z jestvujúceho asfaltového krytu komunikácie asfaltovú vrstvu v hrúbke 100mm. Pri napojení novej časti vozovky na jestvujúcu časť vozovky sa jestvujúca vrstva asfaltového betónu zareže v hrúbke 100mm. Taktiež sa vybúrajú jestvujúce úseky odvodňovacieho rigolu z betónových prefabrikátov, ktoré sú zničené.  Vybúraná suť, vybúrané hmoty a prebytočná zemina z odkopávky sa odvezú na skládku prebytočnej zeminy, ktorú určí investor. 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8.3 Smerové pomery</w:t>
      </w:r>
    </w:p>
    <w:p>
      <w:pPr>
        <w:pStyle w:val="Zkladntextodsazen2"/>
        <w:rPr/>
      </w:pPr>
      <w:r>
        <w:rPr/>
        <w:t xml:space="preserve">Miestna komunikácia Narcisová ulica bude mať začiatok úseku na </w:t>
      </w:r>
      <w:r>
        <w:rPr>
          <w:sz w:val="24"/>
          <w:szCs w:val="24"/>
          <w:lang w:val="en-US"/>
        </w:rPr>
        <w:t xml:space="preserve"> jestvujúcej miestnej komunikácii Kláštorská ulica  a koniec úseku na jestvujúcej miestnej komunikácii Poniklecová ulica.</w:t>
      </w:r>
      <w:r>
        <w:rPr/>
        <w:t xml:space="preserve"> Takmer celá  trasa bude v hraniciach terajšej vozovky, ktorú bude smerovo kopírovať. Na trase je 12 smerových oblúkov o polomeroch R = 10,0m, R = 150,0m, R = 10,0m, R = 100,0, R = 500,0m, R = 500,0m, R = 500,0m, R = 150,0m, R = 180,0m, R 500,0m, R = 500,0m  a R = 100,0m. Celková dĺžka komunikácie je 592,26m. </w:t>
      </w:r>
    </w:p>
    <w:p>
      <w:pPr>
        <w:pStyle w:val="Zkladntextodsazen2"/>
        <w:ind w:left="0" w:right="0" w:hanging="0"/>
        <w:rPr>
          <w:sz w:val="24"/>
        </w:rPr>
      </w:pPr>
      <w:r>
        <w:rPr/>
        <w:t xml:space="preserve">     </w:t>
      </w:r>
      <w:r>
        <w:rPr/>
        <w:t>8.4 Výškové pome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Výškovo bude  komunikácia osadená s ohľadom na jestvujúcu vozovku, rastlý terén a s ohľadom na osadenie vstupov do dvorov. Niveleta komunikácie bude sledovať jestvujúcu niveletu terajšej vozoviek.  Minimálny sklon nivelety bude 7,2% a maximálny sklon bude 19,9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.5 Priečne usporiada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iečne usporiadanie miestnej komunikácie Narcisová ulica bude nasledovn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km 0,000 00 – 0,230 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eleň                                                                                                         0,0 -1,5 ( zľava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omunikácia                                                                                             4,0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zeleň                                                                                                          0,0 – 3,0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iečny sklon komunikácie bude   jednostranný 2% smerom  k pravej strane komuniká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km 0,230 00 – 0,285 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eleň                                                                                                         0,0 -1,0 ( zľava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omunikácia                                                                                             3,5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eleň                                                                                                          0,4 – 0,6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iečny sklon komunikácie bude   jednostranný 2% smerom  k pravej strane komuniká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km 0,285 00 – 0,592 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eleň                                                                                                         0,0 -1,5 ( zľava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omunikácia                                                                                             3,5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igol                                                                                                          0,6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eleň                                                                                                          0,0 – 1,0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iečny sklon komunikácie bude   jednostranný 2% smerom  k pravej strane komunikácie.      8.6 Konštrukcie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</w:rPr>
        <w:t xml:space="preserve">      </w:t>
      </w:r>
      <w:r>
        <w:rPr>
          <w:sz w:val="24"/>
        </w:rPr>
        <w:t>V rámci opravy vozovky  komunikácie sa na odfrézovaný povrch vozovky spraví postrek asfaltový infiltračný v množstve 2,5kg/m</w:t>
      </w:r>
      <w:r>
        <w:rPr>
          <w:sz w:val="24"/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 xml:space="preserve">. Na takto upravený povrch sa uloží vrstva asfaltového betónu </w:t>
      </w:r>
      <w:r>
        <w:rPr>
          <w:position w:val="0"/>
          <w:sz w:val="24"/>
          <w:sz w:val="24"/>
          <w:vertAlign w:val="baseline"/>
          <w:lang w:val="sk-SK"/>
        </w:rPr>
        <w:t xml:space="preserve">AC 22 L; I   v hrúbke 60mm a ako konečná vrstva krytu sa uloží asfaltový betón AC 11 O; I   v hrúbke 40mm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Konštrukcia vozovky v mieste novej konštrukcie komunikácie bola navrhnutá z typizačnej smernice „Katalóg vozoviek miestnych komunikácií“, pre skupinu dopravného zaťaženia F, tabuľka N 25, v nasledovnom zložení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- asfaltový betón                                                     AC 11 O</w:t>
      </w:r>
      <w:r>
        <w:rPr>
          <w:sz w:val="24"/>
        </w:rPr>
        <w:t>; I</w:t>
      </w:r>
      <w:r>
        <w:rPr>
          <w:sz w:val="24"/>
          <w:lang w:val="sk-SK"/>
        </w:rPr>
        <w:t xml:space="preserve">                           40mm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- asfaltový betón                                                     AC 22 L</w:t>
      </w:r>
      <w:r>
        <w:rPr>
          <w:sz w:val="24"/>
        </w:rPr>
        <w:t>; I</w:t>
      </w:r>
      <w:r>
        <w:rPr>
          <w:sz w:val="24"/>
          <w:lang w:val="sk-SK"/>
        </w:rPr>
        <w:t xml:space="preserve">                            60mm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- kamenivo spevnené cementom                            CBGM C</w:t>
      </w:r>
      <w:r>
        <w:rPr>
          <w:sz w:val="24"/>
          <w:vertAlign w:val="subscript"/>
          <w:lang w:val="sk-SK"/>
        </w:rPr>
        <w:t>8/10</w:t>
      </w:r>
      <w:r>
        <w:rPr>
          <w:position w:val="0"/>
          <w:sz w:val="24"/>
          <w:sz w:val="24"/>
          <w:vertAlign w:val="baseline"/>
          <w:lang w:val="sk-SK"/>
        </w:rPr>
        <w:t xml:space="preserve">    </w:t>
      </w:r>
      <w:r>
        <w:rPr>
          <w:sz w:val="24"/>
          <w:lang w:val="sk-SK"/>
        </w:rPr>
        <w:t xml:space="preserve">                    150mm</w:t>
      </w:r>
    </w:p>
    <w:p>
      <w:pPr>
        <w:pStyle w:val="Normal"/>
        <w:jc w:val="both"/>
        <w:rPr>
          <w:position w:val="0"/>
          <w:sz w:val="24"/>
          <w:sz w:val="24"/>
          <w:vertAlign w:val="baseline"/>
          <w:lang w:val="sk-SK"/>
        </w:rPr>
      </w:pPr>
      <w:r>
        <w:rPr>
          <w:sz w:val="24"/>
          <w:lang w:val="sk-SK"/>
        </w:rPr>
        <w:t xml:space="preserve">- štrkodrvina  fr.0-63mm                                        UM ŠD 0/63                       </w:t>
      </w:r>
      <w:r>
        <w:rPr>
          <w:sz w:val="24"/>
          <w:u w:val="single"/>
          <w:lang w:val="sk-SK"/>
        </w:rPr>
        <w:t>200mm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vertAlign w:val="baseline"/>
          <w:lang w:val="sk-SK"/>
        </w:rPr>
        <w:t xml:space="preserve">                                                                                                                            </w:t>
      </w:r>
      <w:r>
        <w:rPr>
          <w:position w:val="0"/>
          <w:sz w:val="24"/>
          <w:sz w:val="24"/>
          <w:vertAlign w:val="baseline"/>
          <w:lang w:val="sk-SK"/>
        </w:rPr>
        <w:t xml:space="preserve">450mm     </w:t>
      </w:r>
    </w:p>
    <w:p>
      <w:pPr>
        <w:pStyle w:val="Normal"/>
        <w:jc w:val="both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>Nová konštrukcia sa použije sa použije aj v miestach jestvujúcej konštrukcie, kde je konštrukcia tak zničená, že sa nedá opraviť. Odhadom je to cca 30% jestvujúcej konštruk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.7 Odvodnenie komunikácie</w:t>
      </w:r>
    </w:p>
    <w:p>
      <w:pPr>
        <w:pStyle w:val="Normal"/>
        <w:jc w:val="both"/>
        <w:rPr>
          <w:b w:val="false"/>
          <w:b w:val="false"/>
          <w:bCs w:val="false"/>
          <w:sz w:val="24"/>
          <w:u w:val="none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dvodnenie komunikácie bude zabezpečené povrchovým odtokom dažďových vôd do jestvujúcej zelene po oboch stranách komunikácie.  V úseku od km 0,285 00 bude komunikácia odvodnená do odvodňovacieho rigolu z priekopových tvárnic TBM 1-60, ktoré sa uložia do lôžka z podkladného betónu C 8/10 hrúbky 100mm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 w:val="false"/>
          <w:bCs w:val="false"/>
          <w:sz w:val="24"/>
          <w:u w:val="none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u w:val="single"/>
        </w:rPr>
        <w:t>9. Prenosné dopravné znač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čas opravy  miestnej  komunikácie bude potrebné osadiť na jestvujúcich   miestnych komunikáciách Narcisová, Kláštorská, Fialková a Poniklecová ulica prenosné dopravné značenie. Keďže sa bude oprava komunikácie bude realizovať s vylúčením premávky, tomuto bolo prispôsobené aj prenosné dopravné značenie. Z oboch strán sa  na začiatku  a konci Narcisovej ulice osadia dopravné značky 231 – Zákaz vjazdu všetkým vozidlám z oboch smerov, ktoré sa osadia na zábrany 701. Pod ne sa umiestnia dodatkové tabule 509 – Okrem vozidiel stavby a bývajúcich. Pred  križovatkou s Kláštorskou a Poniklecovou ulicou  osadia dopravné značky 215P – Zákaz odbočovania vpravo a  215Ľ – Zákaz odbočovania vľavo s dodatkovými tabuľami 509 – Okrem vozidiel stavby a bývajúcich. Na križovatke Fialkovej ulice s Klinčekovou ulicou sa osadia značky 328 – Slepá cesta a 328P a 328Ľ – Návesť pred slepou cestou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zhľadom k tomu, že na jestvujúcich  komunikáciách  je  verejné osvetlenie, nie je potrebné na dopravnom značení osadiť výstražné svetlá. Tieto sa osadia len v prípade zníženej viditeľnosti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11. Rôzn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>Jestvujúce kanalizačné poklopy a  krycie hrnce hydrantov a šupákov vodovodu a plynovodu sa výškovo upravia na navrhovanú niveletu komunikácie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ozornenie!</w:t>
      </w:r>
    </w:p>
    <w:p>
      <w:pPr>
        <w:pStyle w:val="TextBody"/>
        <w:rPr>
          <w:sz w:val="24"/>
        </w:rPr>
      </w:pPr>
      <w:r>
        <w:rPr/>
        <w:t xml:space="preserve">       </w:t>
      </w:r>
      <w:r>
        <w:rPr/>
        <w:t>Stavenisko je potrebné odovzdať za účasti organizácií spravujúcich podzemné ved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Nitre, júl 202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sz w:val="24"/>
    </w:rPr>
  </w:style>
  <w:style w:type="character" w:styleId="WW8Num2z0">
    <w:name w:val="WW8Num2z0"/>
    <w:qFormat/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u w:val="singl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sz w:val="24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4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0" w:right="0" w:firstLine="720"/>
      <w:jc w:val="both"/>
    </w:pPr>
    <w:rPr>
      <w:sz w:val="24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1:12:00Z</dcterms:created>
  <dc:creator>Ing. Miloš Gontko</dc:creator>
  <dc:description/>
  <dc:language>en-US</dc:language>
  <cp:lastModifiedBy/>
  <cp:lastPrinted>2014-12-08T23:54:00Z</cp:lastPrinted>
  <dcterms:modified xsi:type="dcterms:W3CDTF">2021-08-24T18:01:02Z</dcterms:modified>
  <cp:revision>17</cp:revision>
  <dc:subject/>
  <dc:title>Ing</dc:title>
</cp:coreProperties>
</file>