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i/>
          <w:i/>
          <w:iCs/>
          <w:color w:val="000000"/>
          <w:u w:val="single"/>
        </w:rPr>
      </w:pPr>
      <w:r>
        <w:rPr>
          <w:rFonts w:cs="Calibri"/>
          <w:b/>
          <w:i/>
          <w:iCs/>
          <w:color w:val="000000"/>
          <w:u w:val="single"/>
        </w:rPr>
        <w:t>Prenájom kapsulovacej linky</w:t>
      </w:r>
    </w:p>
    <w:p>
      <w:pPr>
        <w:pStyle w:val="Normal"/>
        <w:rPr>
          <w:rFonts w:cs="Calibri"/>
          <w:b/>
          <w:b/>
          <w:i/>
          <w:i/>
          <w:iCs/>
          <w:color w:val="000000"/>
          <w:u w:val="single"/>
        </w:rPr>
      </w:pPr>
      <w:r>
        <w:rPr>
          <w:rFonts w:cs="Calibri"/>
          <w:b/>
          <w:i/>
          <w:i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pecifikácia predmetu záka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loha č. 1 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99"/>
      </w:tblGrid>
      <w:tr>
        <w:trPr>
          <w:trHeight w:val="53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Názov uchádzača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9" w:hanging="0"/>
              <w:rPr>
                <w:b/>
                <w:b/>
              </w:rPr>
            </w:pPr>
            <w:r>
              <w:rPr>
                <w:b/>
              </w:rPr>
              <w:t>Meno kontaktnej osoby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Kontakt (telefón a email)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2693"/>
        <w:gridCol w:w="2190"/>
      </w:tblGrid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sk-SK"/>
              </w:rPr>
              <w:t>Názov položk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sk-SK"/>
              </w:rPr>
              <w:t>Popis – minimálne technické parametr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sk-SK"/>
              </w:rPr>
              <w:t>Názov/typové označenie ponúkaného zariadenia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sk-SK"/>
              </w:rPr>
              <w:t>Uchádzač uvedie, či ním ponúkané zariadenie obsahuje/neobsahuje daný parameter a uvedie konkrétnu hodnotu parametra.</w:t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sk-SK"/>
              </w:rPr>
              <w:t>Prenájom kapuslovacieho zariadeni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sk-SK"/>
              </w:rPr>
              <w:t>1K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enájom kapsulovacieho zariad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abezpečenie komplexného servisu zariadenia, pravidelnej údržby, riešenie porúch</w:t>
            </w:r>
          </w:p>
          <w:p>
            <w:pPr>
              <w:pStyle w:val="Normal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Technická špecifikácia predmetu nájm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Automatické plnenie kapsúl práš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aximálny výkon min.30 000-40 000 kapsúl / h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Počet kapsúl za cyklus 1-6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Veľkosť kapsuly: 000-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Vstup a otvorenie kapsul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mena veľkosti kapsu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Dávkovanie prášk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Výber a odstránenie neotvorených kapsúl alebo dávkovanie produktu na požiadan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Uzatváranie kapsul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epustenie kapsuly do zberného koša kapsú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Čistenie puzdier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D9D9D9"/>
                <w:sz w:val="22"/>
                <w:szCs w:val="22"/>
                <w:lang w:eastAsia="sk-SK"/>
              </w:rPr>
            </w:pPr>
            <w:r>
              <w:rPr>
                <w:rFonts w:eastAsia="Times New Roman" w:cs="Calibri"/>
                <w:color w:val="D9D9D9"/>
                <w:sz w:val="22"/>
                <w:szCs w:val="22"/>
                <w:lang w:eastAsia="sk-SK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D9D9D9"/>
                <w:sz w:val="22"/>
                <w:szCs w:val="22"/>
                <w:lang w:eastAsia="sk-SK"/>
              </w:rPr>
            </w:pPr>
            <w:r>
              <w:rPr>
                <w:rFonts w:eastAsia="Times New Roman" w:cs="Calibri"/>
                <w:color w:val="D9D9D9"/>
                <w:sz w:val="22"/>
                <w:szCs w:val="22"/>
                <w:lang w:eastAsia="sk-SK"/>
              </w:rPr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D9D9D9"/>
                <w:sz w:val="22"/>
                <w:szCs w:val="22"/>
                <w:lang w:eastAsia="sk-SK"/>
              </w:rPr>
            </w:pPr>
            <w:r>
              <w:rPr>
                <w:rFonts w:eastAsia="Times New Roman" w:cs="Calibri"/>
                <w:color w:val="D9D9D9"/>
                <w:sz w:val="22"/>
                <w:szCs w:val="22"/>
                <w:lang w:eastAsia="sk-SK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D9D9D9"/>
                <w:sz w:val="22"/>
                <w:szCs w:val="22"/>
                <w:lang w:eastAsia="sk-SK"/>
              </w:rPr>
            </w:pPr>
            <w:r>
              <w:rPr>
                <w:rFonts w:eastAsia="Times New Roman" w:cs="Calibri"/>
                <w:color w:val="D9D9D9"/>
                <w:sz w:val="22"/>
                <w:szCs w:val="22"/>
                <w:lang w:eastAsia="sk-SK"/>
              </w:rPr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sk-SK"/>
              </w:rPr>
              <w:t>Prenájom baliaceho zariadenie pre kapsule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sk-SK"/>
              </w:rPr>
              <w:t>1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hanging="724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enájom baliaceho zariadenia pre kapsule</w:t>
            </w:r>
          </w:p>
          <w:p>
            <w:pPr>
              <w:pStyle w:val="Normal"/>
              <w:numPr>
                <w:ilvl w:val="0"/>
                <w:numId w:val="3"/>
              </w:numPr>
              <w:ind w:left="781" w:hanging="425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abezpečenie komplexného servisu zariadenia, pravidelnej údržby, riešenie porúch</w:t>
            </w:r>
          </w:p>
          <w:p>
            <w:pPr>
              <w:pStyle w:val="Normal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Technická špecifikácia predmetu nájm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ariadenie na balenie kapsúl do plastových fľaštičiek/nádob s vrchnák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inimálna výška nádoby 9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Elektronické počítadlo kapsúl s dávkovaním do fľašiek/nádob s dopravníkovým pás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inimálne plnenie 100 kapsúl za minú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Systém etiketovania fľaštičiek/nádob s dopravníkovým pás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inimálna výška etikety 80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Systém uzatvárania plastovej fľaštičky/nádoby a vrchnák - Indukčný tesniaci stroj so vzduchovým chladením s dopravníkovým pásom </w:t>
            </w:r>
          </w:p>
          <w:p>
            <w:pPr>
              <w:pStyle w:val="Normal"/>
              <w:ind w:left="360" w:hanging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D9D9D9"/>
                <w:sz w:val="22"/>
                <w:szCs w:val="22"/>
                <w:lang w:eastAsia="sk-SK"/>
              </w:rPr>
            </w:pPr>
            <w:r>
              <w:rPr>
                <w:rFonts w:eastAsia="Times New Roman" w:cs="Calibri"/>
                <w:color w:val="D9D9D9"/>
                <w:sz w:val="22"/>
                <w:szCs w:val="22"/>
                <w:lang w:eastAsia="sk-SK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D9D9D9"/>
                <w:sz w:val="22"/>
                <w:szCs w:val="22"/>
                <w:lang w:eastAsia="sk-SK"/>
              </w:rPr>
            </w:pPr>
            <w:r>
              <w:rPr>
                <w:rFonts w:eastAsia="Times New Roman" w:cs="Calibri"/>
                <w:color w:val="D9D9D9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89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za prenájom v EUR bez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PH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za prenájom v EUR vrátane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ypracovaná cenová ponuka zodpovedá cenám obvyklým v danom mieste a čase. Ponúkané riešenie spĺňa všetky vyššie menované požadované technické parametre v zmysle výzvy na predloženie cenovej ponuky.</w:t>
      </w:r>
    </w:p>
    <w:p>
      <w:pPr>
        <w:pStyle w:val="Normal"/>
        <w:ind w:left="-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......................., dňa .......................</w:t>
        <w:tab/>
        <w:tab/>
        <w:tab/>
        <w:t xml:space="preserve">    .................................................</w:t>
      </w:r>
    </w:p>
    <w:p>
      <w:pPr>
        <w:pStyle w:val="Normal"/>
        <w:ind w:left="-426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Podpis a pečiatka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lang w:val="en-US" w:eastAsia="en-US"/>
      </w:rPr>
      <w:drawing>
        <wp:inline distT="0" distB="0" distL="0" distR="0">
          <wp:extent cx="1414145" cy="61277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iCs/>
      </w:rPr>
      <w:t xml:space="preserve"> </w:t>
    </w:r>
    <w:r>
      <w:rPr>
        <w:i/>
        <w:iCs/>
      </w:rPr>
      <w:t>TEKMAR SLOVENSKO, s.r.o., Vinárska 26, 951 41 Lužianky 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13:00Z</dcterms:created>
  <dc:creator>Martina Kulkova</dc:creator>
  <dc:description/>
  <cp:keywords/>
  <dc:language>en-US</dc:language>
  <cp:lastModifiedBy>Používateľ balíka Microsoft Office</cp:lastModifiedBy>
  <dcterms:modified xsi:type="dcterms:W3CDTF">2021-11-12T20:16:00Z</dcterms:modified>
  <cp:revision>3</cp:revision>
  <dc:subject/>
  <dc:title/>
</cp:coreProperties>
</file>