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STAVEBNÍ ÚPRAVY KOMUNIKACE ULICE KVĚTINOVÁ, ŠTERNBERK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ba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dn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33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9-01-07T12:33:00Z</dcterms:modified>
  <cp:revision>2</cp:revision>
  <dc:subject/>
  <dc:title>Krycí list</dc:title>
</cp:coreProperties>
</file>