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</w:rPr>
      </w:pPr>
      <w:r>
        <w:rPr>
          <w:rStyle w:val="Ra"/>
          <w:rFonts w:cs="Times New Roman"/>
          <w:b/>
          <w:sz w:val="24"/>
          <w:szCs w:val="24"/>
        </w:rPr>
        <w:t>AGRON s.r.o.</w:t>
      </w:r>
      <w:r>
        <w:rPr>
          <w:rStyle w:val="Ra"/>
          <w:rFonts w:cs="Times New Roman"/>
          <w:b/>
          <w:bCs/>
          <w:sz w:val="24"/>
          <w:szCs w:val="24"/>
        </w:rPr>
        <w:t>, Jabloňová 735/3, 94652   IMEĽ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  <w:t>IČO: 36555142; IČ DPH: SK2021760301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</w:rPr>
        <w:t>Tel: +421 911 202 969; E-mail: agronsro@gmail.com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Technická špecifikácia</w:t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500"/>
      </w:tblGrid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bjekt prekladajúci cenovú ponuku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chodné meno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latiteľ DPH/Neplatiteľ DPH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Č DPH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Štatutár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taktná osob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el. č./Mobil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39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Názov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Ťahaný postrekovač s riadenou vzduchovou asistenciou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Typové označeni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 xml:space="preserve">Výrobca: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5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05"/>
        <w:gridCol w:w="2531"/>
        <w:gridCol w:w="289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P.č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žadovaný technický paramet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odnota požadovaného paramet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nkrétna hodnota parametra (uchádzač doplní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áno / nie / hodnota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ádrž s vnútorným oplachom a tlakovým miešaním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</w:rPr>
              <w:t>4 300 -  5 000 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ádrž čistej vody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. 450 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rimiešavacie zariadenie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. 30 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Čerpadlo membránové / piestomebránové , alebo iné (napr. odstredivé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. 300 l/m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min 600 l/min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Štvor, alebo viacstupňová filtracia (plniaci filter, sací filter a tlakové filtre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ípojné koncovky – spojky Camloc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lektronický ukazateľ stavu nádrž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áber ramien s elektrohydraulickým ovládaní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Riadená vzduchová asistencia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lynulá elektronická regulácia ventilátora a riadené uhlové nastavenie vzduchového panel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ndividuálne naklápateľné ramen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ltrazvukové senzor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ac ako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erezové rozvody v ramenác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strekovač s isobus pripojení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Joystick na ovládanie funkcií postrekovač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utomatická regulacia postrekovacej dávk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čet sekcií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ac ako 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ržiak trysiek s protiodkvapkávacím systémo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- 5  trysiek / drži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áprava hydraulicky odpružená, so sledovaním stopy traktora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dpružená ťažná oj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ydraulicky ovládaná oporná noh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poručen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lynule nastaviteľný rozchod kolies 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 - 1,8m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mer pneumatí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/85R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ed osvetlenie na rám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Ťažná oj – spodný záves K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hon čerpadla – cez vývodový hriadeľ trakto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Homologizácia na prepravnú rýchlos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- 40 km/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Vonkajšie čistenie postrekovač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poručen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ada trysiek veľkostí: 2,5; 6; 8; 10; aplikačné hadice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V prípade, ak technické požiadavky v opise predmetu zákazky odkazujú na konkrétny produkt a ak by tým dochádzalo k znevýhodneniu alebo vylúčeniu určitých záujemcov alebo tovarov, môže uchádzač predložiť ponuku na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kvivalentn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tovar. Ponúkaný ekvivalent musí mať rovnaké alebo lepšie technické a úžitkové parametr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39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Cena bez DPH v EUR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DPH v EUR: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sk-SK"/>
              </w:rPr>
              <w:t>Cena  s DPH v EUR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latnosť ponuky (dátum)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sto a dátum vystavenia cenovej ponuk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Bookmark"/>
      <w:bookmarkStart w:id="1" w:name="Bookmar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  <w:t>Meno, podpis a pečiatka oprávnenej osoby:</w:t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character" w:styleId="Ra">
    <w:name w:val="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8:14Z</dcterms:created>
  <dc:creator>Ladislav Gogola</dc:creator>
  <dc:description/>
  <dc:language>en-US</dc:language>
  <cp:lastModifiedBy>Ladislav Gogola</cp:lastModifiedBy>
  <dcterms:modified xsi:type="dcterms:W3CDTF">2022-04-19T07:09:06Z</dcterms:modified>
  <cp:revision>1</cp:revision>
  <dc:subject/>
  <dc:title/>
</cp:coreProperties>
</file>