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Ďumbier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8910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mykom riadený naklad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>
          <w:trHeight w:val="69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chaniznus na vrstvenie maštaľného hnoja nad 3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osnosť min. 850 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  <w:tr>
        <w:trPr>
          <w:trHeight w:val="447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ýška na čape min 3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adiálny zdvih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  <w:tr>
        <w:trPr>
          <w:trHeight w:val="359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tor s výkonom min.  40 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otor splňajúci normu ST5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kabína s kúrení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  <w:tr>
        <w:trPr>
          <w:trHeight w:val="49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lyžica so šírkou min. 175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dpojovač batér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ovládanie joystikové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áruka 2 ro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sk-SK"/>
              </w:rPr>
            </w:pPr>
            <w:r>
              <w:rPr>
                <w:rFonts w:eastAsia="Times New Roman" w:cs="Tahoma"/>
                <w:color w:val="000000"/>
                <w:lang w:eastAsia="sk-SK"/>
              </w:rPr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40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6-04T15:35:00Z</dcterms:modified>
  <cp:revision>8</cp:revision>
  <dc:subject/>
  <dc:title/>
</cp:coreProperties>
</file>