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íloha č. 1 </w:t>
        <w:tab/>
        <w:t>Opis predmetu zákazk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edmetom zákazky je </w:t>
      </w:r>
      <w:r>
        <w:rPr>
          <w:rFonts w:cs="Calibri" w:ascii="Calibri" w:hAnsi="Calibri"/>
          <w:sz w:val="20"/>
          <w:szCs w:val="20"/>
        </w:rPr>
        <w:t xml:space="preserve">dodanie nerezových stolov, doprava na </w:t>
      </w:r>
      <w:r>
        <w:rPr>
          <w:rFonts w:cs="Calibri" w:ascii="Calibri" w:hAnsi="Calibri"/>
          <w:bCs/>
          <w:sz w:val="20"/>
          <w:szCs w:val="20"/>
        </w:rPr>
        <w:t xml:space="preserve">miesto určenia, montáž batérie a pripojovacieho odpadového potrubia, pripojenie vody a odpadu, uvedenie do prevádzky, odskúšanie funkčnosti a prevádzkyschopnosti dodaného tovaru a kompletná užívateľská dokumentácia v slovenskom/českom jazyku </w:t>
      </w:r>
      <w:r>
        <w:rPr>
          <w:rFonts w:cs="Calibri" w:ascii="Calibri" w:hAnsi="Calibri"/>
          <w:sz w:val="20"/>
          <w:szCs w:val="20"/>
        </w:rPr>
        <w:t xml:space="preserve">pre potreby </w:t>
      </w:r>
      <w:r>
        <w:rPr>
          <w:rFonts w:cs="Calibri" w:ascii="Calibri" w:hAnsi="Calibri"/>
          <w:sz w:val="20"/>
          <w:szCs w:val="20"/>
          <w:lang w:bidi="he-IL"/>
        </w:rPr>
        <w:t>Kliniky všeobecnej, viscerálnej a transplantačnej chirurgie (pracoviská spoločných operačných sál a jednotky intenzívnej starostlivosti v pavilóne 4/3) Univerzitnej nemocnice Marti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</w:rPr>
        <w:t xml:space="preserve">Minimálna technická špecifikácia: </w:t>
      </w:r>
      <w:r>
        <w:rPr>
          <w:rFonts w:cs="Calibri" w:ascii="Calibri" w:hAnsi="Calibri"/>
          <w:sz w:val="20"/>
        </w:rPr>
        <w:t>Nerezové stoly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cs="Calibri" w:ascii="Calibri" w:hAnsi="Calibri"/>
          <w:b/>
          <w:i/>
          <w:sz w:val="20"/>
        </w:rPr>
        <w:t>Minimálne technicko-medicínske parametre predmetu zákazky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požaduje sa nový, nepoužívaný a nerepasovaný tova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631"/>
      </w:tblGrid>
      <w:tr>
        <w:trPr>
          <w:trHeight w:val="347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ovaný technicko-medicínsky parameter / opis / požadovaná hodnot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lastný návrh na plnenie predmetu zákazky</w:t>
            </w:r>
          </w:p>
        </w:tc>
      </w:tr>
      <w:tr>
        <w:trPr>
          <w:trHeight w:val="347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stôl nerezový dvojdrezový s odkladacou plochou, so zabudovanou skrinkou, vrátane dodávky a montáže batérie + pripojovacieho odpadového potrubia, pripojenia vody a odpadu – 1500/700/900 – 1k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tôl nerezový jednodrezový vrátane dodávky a montáže batérie + pripojovacieho odpadového potrubia, pripojenia vody a odpadu – 600/700/900 – 1k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stôl nerezový dvojdrezový, vnútorné rozmery drezu 600x600, vrátane dodávky a montáže batérie + pripojovacieho odpadového potrubia, pripojenia vody a odpadu – 1400/700/900 – 2k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ovný stôl celonerezový so spodnou skrinkou – 800/700/900 – 2k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4:00Z</dcterms:created>
  <dc:creator>simona.calikova</dc:creator>
  <dc:description/>
  <dc:language>en-US</dc:language>
  <cp:lastModifiedBy>simona.calikova</cp:lastModifiedBy>
  <dcterms:modified xsi:type="dcterms:W3CDTF">2022-06-08T08:35:00Z</dcterms:modified>
  <cp:revision>1</cp:revision>
  <dc:subject/>
  <dc:title/>
</cp:coreProperties>
</file>