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k-SK"/>
        </w:rPr>
        <w:t>Príloha č. 4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Návrh na plnenie kritéria </w:t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1 „Mrazené výrobky a chladené zemiaky“</w:t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Obchodné meno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alebo miesto podnikania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0" w:type="pct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709"/>
        <w:gridCol w:w="4189"/>
      </w:tblGrid>
      <w:tr>
        <w:trPr>
          <w:trHeight w:val="480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NÁVRH NA PLNENIE KRITÉRIA</w:t>
            </w:r>
          </w:p>
        </w:tc>
      </w:tr>
      <w:tr>
        <w:trPr>
          <w:trHeight w:val="1813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 požadovaný predmet zákazky s DPH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k-SK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................   (v EUR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Uchádzač vyhlasuje, že JE/NIE JE* platiteľom DP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ádzač zároveň predloží vyplnenú prílohu č. 2, pričom </w:t>
      </w:r>
      <w:r>
        <w:rPr>
          <w:rFonts w:cs="Times New Roman" w:ascii="Times New Roman" w:hAnsi="Times New Roman"/>
          <w:b/>
        </w:rPr>
        <w:t>celková cena za predmet zákazky musí byť v oboch týchto dokumentoch rovnaká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bookmarkStart w:id="0" w:name="OLE_LINK1"/>
      <w:r>
        <w:rPr>
          <w:rFonts w:eastAsia="Times New Roman" w:cs="Times New Roman" w:ascii="Times New Roman" w:hAnsi="Times New Roman"/>
          <w:i/>
        </w:rPr>
        <w:t>V ……………….…….. dňa ....................</w:t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>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iesto a dátum podpisu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eno, priezvisko a funkciu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uchádzača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* uchádzač prečiarkne nehodiacu sa možnosť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</w:rPr>
        <w:t xml:space="preserve">Formulár podpíše uchádzač alebo osoba oprávnená konať za uchádzača (v prípade skupiny dodávateľov sa vyžaduje </w:t>
      </w:r>
      <w:r>
        <w:rPr>
          <w:rFonts w:eastAsia="SimSun;宋体" w:cs="Times New Roman" w:ascii="Times New Roman" w:hAnsi="Times New Roman"/>
          <w:i/>
          <w:u w:val="single"/>
        </w:rPr>
        <w:t>podpis každého člena skupiny</w:t>
      </w:r>
      <w:r>
        <w:rPr>
          <w:rFonts w:eastAsia="SimSun;宋体" w:cs="Times New Roman" w:ascii="Times New Roman" w:hAnsi="Times New Roman"/>
          <w:i/>
        </w:rPr>
        <w:t xml:space="preserve"> dodávateľov alebo osoby/osôb oprávnenej/oprávnených konať za každého člena skupiny dodávateľov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eastAsia="SimSun;宋体" w:cs="Times New Roman"/>
          <w:i/>
          <w:i/>
          <w:color w:val="000000"/>
          <w:lang w:val="sk-SK"/>
        </w:rPr>
      </w:pPr>
      <w:r>
        <w:rPr>
          <w:rFonts w:eastAsia="SimSun;宋体" w:cs="Times New Roman" w:ascii="Times New Roman" w:hAnsi="Times New Roman"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i/>
          <w:i/>
          <w:color w:val="000000"/>
          <w:lang w:val="sk-SK"/>
        </w:rPr>
      </w:pPr>
      <w:bookmarkStart w:id="1" w:name="OLE_LINK1"/>
      <w:r>
        <w:rPr>
          <w:rFonts w:cs="Times New Roman" w:ascii="Times New Roman" w:hAnsi="Times New Roman"/>
          <w:b/>
          <w:i/>
          <w:color w:val="000000"/>
          <w:lang w:val="sk-SK"/>
        </w:rPr>
        <w:t>Uchádzač zaokrúhli svoje návrhy v zmysle matematických pravidiel na dve desatinné miesta.</w:t>
      </w:r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.Mrazené výrobky a chladené zemiaky</w:t>
      </w:r>
      <w:r>
        <w:rPr>
          <w:b/>
          <w:bCs/>
        </w:rPr>
        <w:t>: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Zoznam  mrazených výrobkov</w:t>
        <w:tab/>
        <w:t xml:space="preserve"> a chladených zemiakov.</w:t>
        <w:tab/>
        <w:tab/>
        <w:tab/>
      </w:r>
    </w:p>
    <w:p>
      <w:pPr>
        <w:pStyle w:val="Normal"/>
        <w:spacing w:lineRule="auto" w:line="240"/>
        <w:rPr>
          <w:b/>
          <w:b/>
        </w:rPr>
      </w:pPr>
      <w:bookmarkStart w:id="2" w:name="_Hlk105334025"/>
      <w:bookmarkEnd w:id="2"/>
      <w:r>
        <w:rPr>
          <w:b/>
        </w:rPr>
        <w:t>Príloha č. 2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276"/>
        <w:gridCol w:w="1133"/>
        <w:gridCol w:w="1109"/>
        <w:gridCol w:w="1167"/>
        <w:gridCol w:w="1275"/>
      </w:tblGrid>
      <w:tr>
        <w:trPr>
          <w:trHeight w:val="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.č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ázov tovaru/ba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Jednot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množ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Predpokl.                    množ. na 1 rok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v € bez DPH za J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v € s DPH za J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 v € s  DPH celkom</w:t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razená zelen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kolica obaľovaná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arfiol obaľovaný 2,5 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anglická zelenina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brokolica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zel. zmes polievková“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zel. zmes „Mexická“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zel. zmes „Čínska“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ampiňóny plátky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penát 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karfiól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tekvica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hrášok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kukurica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fazuľové struky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baby mrkva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pór plátky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kôpor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. Rezaný  kel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ená zeleninová zmes – pod sviečkovu 2,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ená špargľa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ranolky 2,5 k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úľance bez náplne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úľance plnené na sladko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ohy plnené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ístkové cesto 0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m. guľky plnené údeným mäsom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m. guľky plnené na sladko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ké zemiaky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miakové placky 100g/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Špíz kurací 170g – 180g/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yndzové pirohy  2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ená lesná z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ené mal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ené čučoried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Chladené zemiaky sur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2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Chladené zemiaky predvare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7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azené ja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LU cena vrátane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a celkom v EUR za predpokladané množstvo bez DPH:       </w:t>
        <w:br/>
        <w:t xml:space="preserve">Cena celkom v EUR za predpokladané množstvo vrátane DPH:        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mrazených výrob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Brokolica obaľovaná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balenie 2,5 kg, zložené s brokolicovej ruže obalenej v strúhanke, obal si musí zachovať celistvosť – neopadáva pri vysmáž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arfiol obaľovaný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zložený s karfiolovej ruže obalenej v strúhanke, obal si musí zachovať celistvosť – neopadáva pri vysmáža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razená anglická zelenina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 hlboko mrazená zelenina, obsah balíka : karfiol,  mrkva,  fazuľka, kukurica, prípadne hráš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razená brokolica, množstvo 2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á zelenina ružicového tvaru,  po rozmrazení si zachová celistvý t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Mrazená zeleninová zmes polievková, množstvo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á zeleninová zmes, obsah balíka : mrkva, karfiol, brokolica, cu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Mrazená zeleninová zmes mexická, množstvo 2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á zeleninová zmes, obsah balíka : hrášok, kukurica, paprika červe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Mrazená zeleninová zmes čínska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á zeleninová zmes, obsah balíka : mrkva, kapusta, paprika, pór, cibuľa, čínsky hríb, bamb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Šampiňóny plátky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é huby – šampiňóny nakrájané na plá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Špenát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 hlboko mrazený, dodávka môže byť pretlak alebo sek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Mrazený karfiol, množstvo 9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zazený, tvar karfiolové ruže, po rozmrazení si zachová celistvý t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Mrazená tekvica, množstvo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á, strúh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Hrášok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ý, lúp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Kukurica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 kg balenie, hlboko mrazená, lúp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Fazuľové struky mrazené, množstvo 4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kg balenie, hlboko mrazené, lusky sekané nadrob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Mrazená baby mrkva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2,5 kg balenie, hlboko mraze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Mrazený pór – plátky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kg balenie, hlboko mrazený, nasekaný na krú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Mrazený kôpor, množstvo 1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kg balenie, hlboko mrazený, sek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Mrazený kel – rezaný, množstvo 4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2,5 kg balenie , hlboko mrazený, rezan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Mrazená zeleninová zmes – pod sviečkovu 2,5kg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2,5 kg balenie, hlboko mrazená, zloženie : :mrkva, petržlen alebo paštrnák, zel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Špargľa biela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1 kg balenie, hlboko mrazená zelenina. / krajina pôvodu EU 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Hranolky, množstvo 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kg balenie, hlboko mrazené,  predsmaže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Šúľance bez náplne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kg balenie,  výrobok zo zemiakového c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Šúľance plnené na sladko, množstvo 6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 kg balenie, hlboko mrazené, vyrobené zo zemiakového cesta plnené (džem rôznej príchute, tvarohové), po technologickej úprave si šúľance zachovajú celistvosť, náplň zostáva súčasťou výr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Pirohy plnené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2,5 kg balenie, hlboko mrazené, vyrobené zo zemiakového cesta, plnené (džem rôznej príchute, tvarohové, makové...), po technologickej úprave si  zachovajú celistvosť, náplň zostáva súčasťou výr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Lístkové cesto, množstvo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0,5  kg balenie, cesto v zložení – 1 pl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Zemiakové guľky (knedle) plnené údeným mäsom, množstvo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1  kg balenie, hlboko mrazené, vyrobené zo zemiakového cesta plnené plnkou z údeného mäsa, po technologickej úprave si  zachovajú celistvosť, náplň zostáva súčasťou výr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Zemiakové guľky (knedle) plnené na sladko, množstvo 6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1 kg balenie, hlboko mrazené, vyrobené zo zemiakového cesta plnené (džem rôznej príchute, tvarohové, ovocné : jahodové, slivkové, marhuľové...), po technologickej úprave si  zachovajú celistvosť, náplň zostáva súčasťou výr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Americké zemiaky, množstvo 1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2,5 kg balenie, predpečené,  krájané zemiaky so šupkou, príloha vhodná na pečenie alebo fritov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Zemiakové placky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minimálne 100 g/ks balenie, strúhané zemiaky minimálne 48 %, príloha vhodná na pečenie alebo fritov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Špíz kurací, množstvo 70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minimálne 170g-180 g/ks, kúsky kuracieho mäsa najmenej 75 g/ks, oravská slanina prekladané zeleninou (paprika, cibuľa, paradajka, šampiňó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Bryndzové pirohy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,5 kg, hlboko mrazené, vyrobené zo zemiakového cesta, plnené bryndzou, po technologickej úprave si  zachovajú celistvosť, náplň zostáva súčasťou výr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Mrazená lesná zmes, množstvo 250 k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300 g – 2,5 kg, mrazená zmes lesných plod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Mrazené maliny , množstvo 1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300 g – 2,5 kg, hlboko mrazené ovo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Mrazené čučoriedky , množstvo 22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50 g – 2,5 kg, čučoriedky lesné, hlboko mrazené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5.Chladené zemiaky, množstvo 27000 kg</w:t>
        <w:br/>
      </w:r>
      <w:r>
        <w:rPr>
          <w:rFonts w:cs="Times New Roman" w:ascii="Times New Roman" w:hAnsi="Times New Roman"/>
          <w:bCs/>
        </w:rPr>
        <w:t>Popis: Zemiaky chladené prílohové surové (očistené celé, krájané ),  vákuovo balené, 3-5 kg balenie,  varný typ B, so žltou dužinou. I. trieda kvality, bez známok  hniloby, očernenia, s dátumom spotreby minimálne 4 dni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6.Chladené zemiaky, množstvo 7000 kg</w:t>
      </w:r>
    </w:p>
    <w:p>
      <w:pPr>
        <w:pStyle w:val="Odsekzoznamu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opis: Zemiaky chladené predvarené prílohové  (očistené celé, krájané ),  vákuovo balené, 3-5 kg   balenie,   varný typ B, so žltou dužinou. I. trieda kvality, bez známok hniloby,  očernenia,  s dátumom  spotreby minimálne 25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Mrazené jahody 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50 g – 2,5 kg, jahody celé, hlboko mrazené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Heading3"/>
        <w:tabs>
          <w:tab w:val="clear" w:pos="540"/>
        </w:tabs>
        <w:rPr>
          <w:rStyle w:val="Nadpis3Char"/>
          <w:b/>
          <w:b/>
          <w:sz w:val="28"/>
          <w:szCs w:val="28"/>
        </w:rPr>
      </w:pPr>
      <w:r>
        <w:rPr>
          <w:rFonts w:cs="Times New Roman"/>
          <w:color w:val="000000"/>
          <w:lang w:val="sk-SK"/>
        </w:rPr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ln"/>
        <w:jc w:val="center"/>
        <w:rPr/>
      </w:pPr>
      <w:r>
        <w:rPr>
          <w:b/>
          <w:bCs/>
          <w:sz w:val="22"/>
          <w:szCs w:val="22"/>
          <w:lang w:val="sk-SK"/>
        </w:rPr>
        <w:t xml:space="preserve">Návrh na plnenie kritéria </w:t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2 „Hydina“</w:t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Obchodné meno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Sídlo alebo miesto podnikania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0" w:type="pct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709"/>
        <w:gridCol w:w="4189"/>
      </w:tblGrid>
      <w:tr>
        <w:trPr>
          <w:trHeight w:val="480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NÁVRH NA PLNENIE KRITÉRIA</w:t>
            </w:r>
          </w:p>
        </w:tc>
      </w:tr>
      <w:tr>
        <w:trPr>
          <w:trHeight w:val="1813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 požadovaný predmet zákazky s DPH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5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k-SK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................   (v EUR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Uchádzač vyhlasuje, že JE/NIE JE* platiteľom DP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cs="Times New Roman" w:ascii="Times New Roman" w:hAnsi="Times New Roman"/>
        </w:rPr>
        <w:t xml:space="preserve">Uchádzač zároveň predloží vyplnenú prílohu, pričom </w:t>
      </w:r>
      <w:r>
        <w:rPr>
          <w:rFonts w:cs="Times New Roman" w:ascii="Times New Roman" w:hAnsi="Times New Roman"/>
          <w:b/>
        </w:rPr>
        <w:t>celková cena za predmet zákazky musí byť v oboch týchto dokumentoch rovnaká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eastAsia="Times New Roman" w:cs="Times New Roman" w:ascii="Times New Roman" w:hAnsi="Times New Roman"/>
          <w:i/>
        </w:rPr>
        <w:t>V ……………….…….. dňa ....................</w:t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>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iesto a dátum podpisu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eno, priezvisko a funkciu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uchádzača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uchádzač prečiarkne nehodiacu sa možnosť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</w:rPr>
        <w:t xml:space="preserve">Formulár podpíše uchádzač alebo osoba oprávnená konať za uchádzača (v prípade skupiny dodávateľov sa vyžaduje </w:t>
      </w:r>
      <w:r>
        <w:rPr>
          <w:rFonts w:eastAsia="SimSun;宋体" w:cs="Times New Roman" w:ascii="Times New Roman" w:hAnsi="Times New Roman"/>
          <w:i/>
          <w:u w:val="single"/>
        </w:rPr>
        <w:t>podpis každého člena skupiny</w:t>
      </w:r>
      <w:r>
        <w:rPr>
          <w:rFonts w:eastAsia="SimSun;宋体" w:cs="Times New Roman" w:ascii="Times New Roman" w:hAnsi="Times New Roman"/>
          <w:i/>
        </w:rPr>
        <w:t xml:space="preserve"> dodávateľov alebo osoby/osôb oprávnenej/oprávnených konať za každého člena skupiny dodávateľov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eastAsia="SimSun;宋体" w:cs="Times New Roman"/>
          <w:i/>
          <w:i/>
          <w:color w:val="000000"/>
          <w:lang w:val="sk-SK"/>
        </w:rPr>
      </w:pPr>
      <w:r>
        <w:rPr>
          <w:rFonts w:eastAsia="SimSun;宋体" w:cs="Times New Roman" w:ascii="Times New Roman" w:hAnsi="Times New Roman"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  <w:t>Uchádzač zaokrúhli svoje návrhy v zmysle matematických pravidiel na dve desatinné miesta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Style w:val="Nadpis3Char"/>
          <w:i/>
          <w:i/>
          <w:color w:val="000000"/>
          <w:sz w:val="22"/>
          <w:szCs w:val="24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Hydina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ENY TOVAROV UVIESŤ V SÚLADE S POŽIADAVKAMI UVEDENÝMI V PRÍLOHE č.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09"/>
        <w:gridCol w:w="1291"/>
        <w:gridCol w:w="1292"/>
        <w:gridCol w:w="1232"/>
        <w:gridCol w:w="1249"/>
        <w:gridCol w:w="129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. č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ázov tova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dnotka množstv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pokl. množstvo  za 1 ro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v € bez DPH za J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v € s DPH za J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v € s DPH za predpokl. množstv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č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zen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čacie stehná kalib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81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Bal. mäsový výrobo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. šun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2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č.šun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.šun.sal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l. jemná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.stehná gastroba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zen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acia pečeň, mrazen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bky mraz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acie stehná  vykostené, mrazené -tác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racie prsia mrazen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74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orčacie prs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raz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čacia peče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čacie pr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čacia pečeň vykrmen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olu cena vrátane dopra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celkom v EUR za predpokladané množstvo bez DPH: </w:t>
        <w:br/>
        <w:t>Cena celkom v EUR za predpokladané množstvo vrátane DPH:</w:t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loha č.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pi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hydiny a hydinových výrobkov  a požiadavky odber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color w:val="2C363A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Kurča mrazené,  množstvo  600 kg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pis:</w:t>
      </w:r>
      <w:r>
        <w:rPr>
          <w:rFonts w:cs="Times New Roman" w:ascii="Times New Roman" w:hAnsi="Times New Roman"/>
          <w:bCs/>
          <w:sz w:val="24"/>
          <w:szCs w:val="24"/>
        </w:rPr>
        <w:t xml:space="preserve"> Kurča mrazené, kalibrované 1300g/ks  po 10 ks v kartóne, trieda kvality A, bez drobkov,   Slovenský chov a výrobca (prípadne český, maďarsk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Kačacie stehná,  množstvo 1200 kg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pis:</w:t>
      </w:r>
      <w:r>
        <w:rPr>
          <w:rFonts w:cs="Times New Roman" w:ascii="Times New Roman" w:hAnsi="Times New Roman"/>
          <w:bCs/>
          <w:sz w:val="24"/>
          <w:szCs w:val="24"/>
        </w:rPr>
        <w:t xml:space="preserve">  mrazené, výrobok kalibrovaný 250 g/ks, balenie gastro, trieda kvality A, dodávané cca v 10-12 kg kartóne, Slovenský chov a výrobca (prípadne český, maďarsk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Balený mäsový výrobok, množstvo  4200 ks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pis:</w:t>
      </w:r>
      <w:r>
        <w:rPr>
          <w:rFonts w:cs="Times New Roman" w:ascii="Times New Roman" w:hAnsi="Times New Roman"/>
          <w:bCs/>
          <w:sz w:val="24"/>
          <w:szCs w:val="24"/>
        </w:rPr>
        <w:t xml:space="preserve"> vákuovo balený mäsový výrobok – balíček á 100g, krájaný na plátky, s označením zloženia a dátum spotreby, pri šunke minimálny podiel mäsa 82 %, Slovenský výrobok (prípadne český, maďarsk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Kuracie stehná s kosťou mrazené, množstvo  3500 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Popis:</w:t>
      </w:r>
      <w:r>
        <w:rPr>
          <w:rFonts w:cs="Times New Roman" w:ascii="Times New Roman" w:hAnsi="Times New Roman"/>
          <w:bCs/>
          <w:sz w:val="24"/>
          <w:szCs w:val="24"/>
        </w:rPr>
        <w:t xml:space="preserve">  Mrazené kuracie stehná s kosťou a kožou kalibrované 260g/ks, trieda kvality A,  gastro balenie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Dodávané v cca 12 kg kartóne, Slovenský chov a výrobca (prípadne český, maďars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Kuracia pečeň mrazená, množstvo 500 kg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pis:</w:t>
      </w:r>
      <w:r>
        <w:rPr>
          <w:rFonts w:cs="Times New Roman" w:ascii="Times New Roman" w:hAnsi="Times New Roman"/>
          <w:bCs/>
          <w:sz w:val="24"/>
          <w:szCs w:val="24"/>
        </w:rPr>
        <w:t xml:space="preserve"> Mrazená kuracia pečeň balená  500g/balenie, trieda kvality A,  dodávaná v cca 10-12 kg kartóne,  Slovenský chov a výrobca (prípadne český, maďarsk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Kuracie drobky mrazené, množstvo 1500 kg</w:t>
      </w:r>
    </w:p>
    <w:p>
      <w:pPr>
        <w:pStyle w:val="Normal"/>
        <w:spacing w:lineRule="auto" w:line="240"/>
        <w:ind w:left="3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pis:</w:t>
      </w:r>
      <w:r>
        <w:rPr>
          <w:rFonts w:cs="Times New Roman" w:ascii="Times New Roman" w:hAnsi="Times New Roman"/>
          <w:bCs/>
          <w:sz w:val="24"/>
          <w:szCs w:val="24"/>
        </w:rPr>
        <w:t xml:space="preserve"> Mrazený polievkový balíček balený 500-1000g/ks, trieda kvality A, dodávaný v cca 10-12 kg kartóne, Slovenský chov a výrobca (prípadne český, maďarsk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Kuracie stehná vykostené mrazené, množstvo 1000 kg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Mrazené kuracie stehná vykostené, bez kože, trieda kvality A, táckové balenie 4-5 ks na tácke, balenie v cca  10-12 kg kartóne, Slovenský chov a výrobca (prípadne český, maďarsk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Kuracie prsia mrazené , množstvo 5500 kg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Mrazené kuracie prsia bez kosti a kože (rezne), po rozmrazení si uchovávajú kvalitu triedy A (nerozpadávajú sa),  balenie  3 ks na tácke (váha balíčka od 500 g do 1 kg), balenie cca v 12 kg kartóne, trieda kvality A, Slovenský chov a  výrobca (prípadne český, maďarský)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Morčacie prsia mrazené, množstvo 7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pis: </w:t>
      </w:r>
      <w:r>
        <w:rPr>
          <w:rFonts w:cs="Times New Roman" w:ascii="Times New Roman" w:hAnsi="Times New Roman"/>
          <w:bCs/>
          <w:sz w:val="24"/>
          <w:szCs w:val="24"/>
        </w:rPr>
        <w:t>Mrazené morčacie prsia bez kostí a kože, trieda kvality A, vákuové balenie 800-1200 g</w:t>
      </w:r>
      <w:r>
        <w:rPr>
          <w:rFonts w:cs="Times New Roman" w:ascii="Times New Roman" w:hAnsi="Times New Roman"/>
          <w:sz w:val="24"/>
          <w:szCs w:val="24"/>
        </w:rPr>
        <w:t xml:space="preserve"> v cca  12 kg kartóne</w:t>
      </w:r>
      <w:r>
        <w:rPr>
          <w:rFonts w:cs="Times New Roman" w:ascii="Times New Roman" w:hAnsi="Times New Roman"/>
          <w:bCs/>
          <w:sz w:val="24"/>
          <w:szCs w:val="24"/>
        </w:rPr>
        <w:t xml:space="preserve"> , Slovenský chov a výrobca (prípadne český, maďarsk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Morčacia pečeň mrazená, množstvo 7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pis: </w:t>
      </w:r>
      <w:r>
        <w:rPr>
          <w:rFonts w:cs="Times New Roman" w:ascii="Times New Roman" w:hAnsi="Times New Roman"/>
          <w:bCs/>
          <w:sz w:val="24"/>
          <w:szCs w:val="24"/>
        </w:rPr>
        <w:t>Mrazená morčacia pečeň, trieda kvality A, vákuové balenie 500-1200 g</w:t>
      </w:r>
      <w:r>
        <w:rPr>
          <w:rFonts w:cs="Times New Roman" w:ascii="Times New Roman" w:hAnsi="Times New Roman"/>
          <w:sz w:val="24"/>
          <w:szCs w:val="24"/>
        </w:rPr>
        <w:t xml:space="preserve"> v cca  12 kg kartóne</w:t>
      </w:r>
      <w:r>
        <w:rPr>
          <w:rFonts w:cs="Times New Roman" w:ascii="Times New Roman" w:hAnsi="Times New Roman"/>
          <w:bCs/>
          <w:sz w:val="24"/>
          <w:szCs w:val="24"/>
        </w:rPr>
        <w:t xml:space="preserve"> , Slovenský chov a výrobca (prípadne český, maďarský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Kačacie prsia mrazené, množstvo 7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pis: </w:t>
      </w:r>
      <w:r>
        <w:rPr>
          <w:rFonts w:cs="Times New Roman" w:ascii="Times New Roman" w:hAnsi="Times New Roman"/>
          <w:bCs/>
          <w:sz w:val="24"/>
          <w:szCs w:val="24"/>
        </w:rPr>
        <w:t>Kačacie  prsia bez kostí , trieda kvality A, vákuové balenie 400-1200 g</w:t>
      </w:r>
      <w:r>
        <w:rPr>
          <w:rFonts w:cs="Times New Roman" w:ascii="Times New Roman" w:hAnsi="Times New Roman"/>
          <w:sz w:val="24"/>
          <w:szCs w:val="24"/>
        </w:rPr>
        <w:t xml:space="preserve"> v cca  12 kg kartóne</w:t>
      </w:r>
      <w:r>
        <w:rPr>
          <w:rFonts w:cs="Times New Roman" w:ascii="Times New Roman" w:hAnsi="Times New Roman"/>
          <w:bCs/>
          <w:sz w:val="24"/>
          <w:szCs w:val="24"/>
        </w:rPr>
        <w:t xml:space="preserve"> , Slovenský chov a výrobca (prípadne český, maďarsk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Kačacia pečeň vykŕmená mrazená, množstvo 2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pis : </w:t>
      </w:r>
      <w:r>
        <w:rPr>
          <w:rFonts w:cs="Times New Roman" w:ascii="Times New Roman" w:hAnsi="Times New Roman"/>
          <w:bCs/>
          <w:sz w:val="24"/>
          <w:szCs w:val="24"/>
        </w:rPr>
        <w:t>Kačacia pečienka vykŕmená, Trieda kvality A, vákuové balenie 350 gr – 1400 gr. Slovenský chov a výrobca (prípadne český, maďarský)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istika podmienok ako pri ostatných produkto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eferujeme slovenského dodávateľa :mäso chované a zabité v SR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ávoz tovaru v ranných hodinách medzi 7,00 – 9,00 hodinou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ávoz tovaru minimálne 5  x do týždňa PO-PIA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úrne objednávky doručiť do  24 hodín  od zaslania mailovej, alebo SMS objednávky kontaktnej osobe dodávateľa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ýmena tovaru v prípade nekvality alebo inej reklamácie do 24 hodiny neprevzatia tovaru objednávateľom z dôvodu nedodania tovaru v zmysle zmluvy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Style w:val="Nadpis3Char"/>
          <w:i/>
          <w:i/>
          <w:color w:val="000000"/>
          <w:sz w:val="22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</w:rPr>
        <w:t>Tovary nesmú javiť známky porušenia obalu, vlhkosti.. Dodávateľ je povinný dodávať tovar v lehote, v ktorej z doby spotreby vyznačenej na dodanom tovare alebo na dodacom liste neuplynula viac ako 1/3. Dodávateľ sa zaväzuje dodávať predmet zmluvy v 1. akosti a najvyššej kvalite v súlade so zákonom č. 152/1995 Z. z. o potravinách v znení neskorších predpisov. Dodávaný tovar musí spĺňať všetky predpisy zodpovedajúce Potravinovému kódexu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Style w:val="Nadpis3Char"/>
          <w:i/>
          <w:i/>
          <w:color w:val="000000"/>
          <w:sz w:val="22"/>
          <w:szCs w:val="24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Style w:val="Nadpis3Char"/>
          <w:i/>
          <w:i/>
          <w:color w:val="000000"/>
          <w:sz w:val="22"/>
          <w:szCs w:val="24"/>
          <w:lang w:val="sk-SK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>
          <w:lang w:val="en-US"/>
        </w:rPr>
      </w:r>
    </w:p>
    <w:p>
      <w:pPr>
        <w:pStyle w:val="Heading3"/>
        <w:tabs>
          <w:tab w:val="clear" w:pos="540"/>
        </w:tabs>
        <w:jc w:val="right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ln"/>
        <w:rPr>
          <w:rStyle w:val="Nadpis3Char"/>
          <w:rFonts w:eastAsia="Calibri"/>
          <w:b/>
          <w:b/>
          <w:bCs/>
          <w:sz w:val="22"/>
          <w:szCs w:val="22"/>
          <w:lang w:val="sk-SK"/>
        </w:rPr>
      </w:pPr>
      <w:r>
        <w:rPr/>
      </w:r>
    </w:p>
    <w:p>
      <w:pPr>
        <w:pStyle w:val="Normln"/>
        <w:jc w:val="center"/>
        <w:rPr/>
      </w:pPr>
      <w:r>
        <w:rPr>
          <w:b/>
          <w:bCs/>
          <w:sz w:val="22"/>
          <w:szCs w:val="22"/>
          <w:lang w:val="sk-SK"/>
        </w:rPr>
        <w:t xml:space="preserve">Návrh na plnenie kritéria </w:t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3 „Ryby“</w:t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Obchodné meno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Sídlo alebo miesto podnikania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0" w:type="pct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709"/>
        <w:gridCol w:w="4189"/>
      </w:tblGrid>
      <w:tr>
        <w:trPr>
          <w:trHeight w:val="480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NÁVRH NA PLNENIE KRITÉRIA</w:t>
            </w:r>
          </w:p>
        </w:tc>
      </w:tr>
      <w:tr>
        <w:trPr>
          <w:trHeight w:val="1813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 požadovaný predmet zákazky s DPH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5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k-SK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................   (v EUR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Uchádzač vyhlasuje, že JE/NIE JE* platiteľom DP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cs="Times New Roman" w:ascii="Times New Roman" w:hAnsi="Times New Roman"/>
        </w:rPr>
        <w:t xml:space="preserve">Uchádzač zároveň predloží vyplnenú prílohu č.2, pričom </w:t>
      </w:r>
      <w:r>
        <w:rPr>
          <w:rFonts w:cs="Times New Roman" w:ascii="Times New Roman" w:hAnsi="Times New Roman"/>
          <w:b/>
        </w:rPr>
        <w:t>celková cena za predmet zákazky musí byť v oboch týchto dokumentoch rovnaká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eastAsia="Times New Roman" w:cs="Times New Roman" w:ascii="Times New Roman" w:hAnsi="Times New Roman"/>
          <w:i/>
        </w:rPr>
        <w:t>V ……………….…….. dňa ....................</w:t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>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iesto a dátum podpisu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eno, priezvisko a funkciu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uchádzača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* uchádzač prečiarkne nehodiacu sa možnosť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</w:rPr>
        <w:t xml:space="preserve">Formulár podpíše uchádzač alebo osoba oprávnená konať za uchádzača (v prípade skupiny dodávateľov sa vyžaduje </w:t>
      </w:r>
      <w:r>
        <w:rPr>
          <w:rFonts w:eastAsia="SimSun;宋体" w:cs="Times New Roman" w:ascii="Times New Roman" w:hAnsi="Times New Roman"/>
          <w:i/>
          <w:u w:val="single"/>
        </w:rPr>
        <w:t>podpis každého člena skupiny</w:t>
      </w:r>
      <w:r>
        <w:rPr>
          <w:rFonts w:eastAsia="SimSun;宋体" w:cs="Times New Roman" w:ascii="Times New Roman" w:hAnsi="Times New Roman"/>
          <w:i/>
        </w:rPr>
        <w:t xml:space="preserve"> dodávateľov alebo osoby/osôb oprávnenej/oprávnených konať za každého člena skupiny dodávateľov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eastAsia="SimSun;宋体" w:cs="Times New Roman"/>
          <w:i/>
          <w:i/>
          <w:color w:val="000000"/>
          <w:lang w:val="sk-SK"/>
        </w:rPr>
      </w:pPr>
      <w:r>
        <w:rPr>
          <w:rFonts w:eastAsia="SimSun;宋体" w:cs="Times New Roman" w:ascii="Times New Roman" w:hAnsi="Times New Roman"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  <w:t>Uchádzač zaokrúhli svoje návrhy v zmysle matematických pravidiel na dve desatinné miesta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i/>
          <w:i/>
          <w:color w:val="000000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/>
          <w:b/>
          <w:bCs/>
          <w:color w:val="000000"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yb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Y TOVAROV UVIESŤ V SÚLADE S POŽIADAVKAMI  UVEDENÝMI V PRÍLOHE č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8"/>
        <w:gridCol w:w="881"/>
        <w:gridCol w:w="1550"/>
        <w:gridCol w:w="1108"/>
        <w:gridCol w:w="1415"/>
        <w:gridCol w:w="1274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yby a rybie výrobk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dpokl. množstv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jednotku bez DP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za jednotku s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spolu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é kalibrované 15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os filety 500 g- 100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truh 200 g – 25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ybie prst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ináče 20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ska v majonéze  14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rela filety v oleji 17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krela filety v paradaj. omáč.  170 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eščia pečeň vo vlastnom oleji 115 gr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ngas filet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KI – filety 500 gr – 100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ček africký filety bez kože 200-500 g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lapia filety bez kože, 5% glazu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rátane dopra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a celkom v EUR za predpokladané množstvo bez DPH: </w:t>
        <w:br/>
        <w:t>Cena celkom v EUR za predpokladané množstvo vrátane DP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is rýb a rybích výrob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ilé rybacie kalibrované, množstvo 4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mrazené, % glazúry maximálne do 10 % porcie, gramáž 150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/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Losos filety, množstvo 2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mrazené, % glazúry maximálne do 15 % porcie, odlov na mori, filet bez kože a kostí, gramáž filety 500-1000 g/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struh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mrazené, 200-250 g/ks, pitvaný, jednotlivo mrazený, s kož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Rybie prsty, množstvo 3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mrazené, balenie 1 kg, obaľované v trojobale, obal si musí zachovať celistvosť, neopad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avináče, množstvo 80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minimálna hmotnosť 200 g, výrobok z marinovaných rýb v sladko-kyslom náleve, zloženie : minimálne 40 % rýb, maximálne 45 % zelen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reska v majonéze, množstvo 200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40 g, treskovité ryby, minimálne 46 %, majonéza minimálne 4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Makrela filety v oleji, množstvo 200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70 g, makrela vložená do oleja bez hlavy a chvosta, minimálne 70 % rý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Makrela filety v paradajkovej omáčke, množstvo 200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70 g, makrela vložená do paradajkovej omáčky, bez hlavy a chvosta, minimálne 70 % rý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Treščia pečeň vo vlastnom oleji, množstvo  70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115 gr. Sterilizovaná rybacia konzerva, Výrobok neobsahuje pridaný olej, obsiahnutý olej je výsledkom tepelného spracovania surovin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Pangas filety, množstvo 20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5 kg, mrazené filety , bez kostí a kože, glazúrované, minimálne 80 % rý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 HOKI filety, množstvo 7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mrazené, % glazúry maximálne do 15 % porcie, odlov na mori, filet bez kože a kostí, gramáž filety 500-1000 g/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 Sumček africky filety bez kože 200-500 gr , množstvo 6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mrazené, % glazúry maximálne do 5 % porcie, odlov na mori, filet bez kože a kostí, gramáž filety 200-500 g/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 Tilapia filety, množstvo 5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mrazené, % glazúry maximálne do 15 % porcie, odlov na mori, filet bez kože a kostí, gramáž filety 500-1000 g/ks</w:t>
      </w:r>
    </w:p>
    <w:p>
      <w:pPr>
        <w:pStyle w:val="Normln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</w:rPr>
        <w:t>Tovary nesmú javiť známky porušenia obalu, vlhkosti.. Dodávateľ je povinný dodávať tovar v lehote, v ktorej z doby spotreby vyznačenej na dodanom tovare alebo na dodacom liste neuplynula viac ako 1/3. Dodávateľ sa zaväzuje dodávať predmet zmluvy v 1. akosti a najvyššej kvalite v súlade so zákonom č. 152/1995 Z. z. o potravinách v znení neskorších predpisov. Dodávaný tovar musí spĺňať všetky predpisy zodpovedajúce Potravinovému kódexu</w:t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/>
      </w:pPr>
      <w:r>
        <w:rPr>
          <w:b/>
          <w:bCs/>
          <w:sz w:val="22"/>
          <w:szCs w:val="22"/>
          <w:lang w:val="sk-SK"/>
        </w:rPr>
        <w:t xml:space="preserve">Návrh na plnenie kritéria </w:t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4 „Zelenina“</w:t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é meno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Sídlo alebo miesto podnikania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0" w:type="pct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709"/>
        <w:gridCol w:w="4189"/>
      </w:tblGrid>
      <w:tr>
        <w:trPr>
          <w:trHeight w:val="480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NÁVRH NA PLNENIE KRITÉRIA</w:t>
            </w:r>
          </w:p>
        </w:tc>
      </w:tr>
      <w:tr>
        <w:trPr>
          <w:trHeight w:val="1813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 požadovaný predmet zákazky s DPH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5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k-SK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................   (v EUR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Uchádzač vyhlasuje, že JE/NIE JE* platiteľom DP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cs="Times New Roman" w:ascii="Times New Roman" w:hAnsi="Times New Roman"/>
        </w:rPr>
        <w:t xml:space="preserve">Uchádzač zároveň predloží vyplnenú prílohu č.2, pričom </w:t>
      </w:r>
      <w:r>
        <w:rPr>
          <w:rFonts w:cs="Times New Roman" w:ascii="Times New Roman" w:hAnsi="Times New Roman"/>
          <w:b/>
        </w:rPr>
        <w:t>celková cena za predmet zákazky musí byť v oboch týchto dokumentoch rovnaká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eastAsia="Times New Roman" w:cs="Times New Roman" w:ascii="Times New Roman" w:hAnsi="Times New Roman"/>
          <w:i/>
        </w:rPr>
        <w:t>V ……………….…….. dňa ....................</w:t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>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iesto a dátum podpisu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eno, priezvisko a funkciu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uchádzača</w:t>
      </w:r>
      <w:r>
        <w:rPr>
          <w:rFonts w:eastAsia="Symbol" w:cs="Symbol" w:ascii="Symbol" w:hAnsi="Symbol"/>
          <w:i/>
        </w:rPr>
        <w:t>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i/>
          <w:i/>
          <w:color w:val="000000"/>
          <w:lang w:val="sk-SK"/>
        </w:rPr>
      </w:pPr>
      <w:r>
        <w:rPr>
          <w:rFonts w:cs="Times New Roman" w:ascii="Times New Roman" w:hAnsi="Times New Roman"/>
          <w:i/>
          <w:color w:val="000000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* uchádzač prečiarkne nehodiacu sa možnosť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</w:rPr>
        <w:t xml:space="preserve">Formulár podpíše uchádzač alebo osoba oprávnená konať za uchádzača (v prípade skupiny dodávateľov sa vyžaduje </w:t>
      </w:r>
      <w:r>
        <w:rPr>
          <w:rFonts w:eastAsia="SimSun;宋体" w:cs="Times New Roman" w:ascii="Times New Roman" w:hAnsi="Times New Roman"/>
          <w:i/>
          <w:u w:val="single"/>
        </w:rPr>
        <w:t>podpis každého člena skupiny</w:t>
      </w:r>
      <w:r>
        <w:rPr>
          <w:rFonts w:eastAsia="SimSun;宋体" w:cs="Times New Roman" w:ascii="Times New Roman" w:hAnsi="Times New Roman"/>
          <w:i/>
        </w:rPr>
        <w:t xml:space="preserve"> dodávateľov alebo osoby/osôb oprávnenej/oprávnených konať za každého člena skupiny dodávateľov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eastAsia="SimSun;宋体" w:cs="Times New Roman"/>
          <w:i/>
          <w:i/>
          <w:color w:val="000000"/>
          <w:lang w:val="sk-SK"/>
        </w:rPr>
      </w:pPr>
      <w:r>
        <w:rPr>
          <w:rFonts w:eastAsia="SimSun;宋体" w:cs="Times New Roman" w:ascii="Times New Roman" w:hAnsi="Times New Roman"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  <w:t>Uchádzač zaokrúhli svoje návrhy v zmysle matematických pravidiel na dve desatinné miesta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Opis zelen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mienky dodávania tovaru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lovenský dodávateľ – vypestovaná na Slovensku prípadne Česku, Maďarsku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ávoz tovaru v ranných hodinách medzi 6,00 – 8,00 hodinou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ávoz tovaru 5 x do týždňa PO-PIA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úrne objednávky doručiť do 1,5 hodiny od zaslania mailovej, alebo SMS objednávky kontaktnej osobe dodávateľa</w:t>
      </w:r>
    </w:p>
    <w:p>
      <w:pPr>
        <w:pStyle w:val="Odsekzoznamu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ýmena tovaru v prípade nekvality alebo inej reklamácie do 1,5 hodiny neprevzatia tovaru objednávateľom z dôvodu nedodania tovaru v zmysle zml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- zelenina bez hnilobných javov, pomliaždenín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Mrkva, množstvo 8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praná, bez vňate, prvá trieda kvality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Petržlen, množstvo 3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ez vňate, prvá trieda kvality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Petržlenová vňať, množstvo 165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balenie 500g (330 zväzkov), prvá trieda kvality, estetický vzhľad bez ožltnutia a zvädnut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Zeler, množstvo 3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ez vňate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Kaleráb, množstvo 6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prvá trieda kvality </w:t>
      </w:r>
      <w:bookmarkStart w:id="3" w:name="_Hlk101949398"/>
      <w:r>
        <w:rPr>
          <w:rFonts w:cs="Times New Roman" w:ascii="Times New Roman" w:hAnsi="Times New Roman"/>
          <w:bCs/>
          <w:sz w:val="24"/>
          <w:szCs w:val="24"/>
        </w:rPr>
        <w:t>bez známok hniloby, zvädnutia a vysychania</w:t>
      </w:r>
      <w:bookmarkEnd w:id="3"/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Kaleráb, množstvo 4 000 ks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rýchlený, nešachnatý, priemer minimálne 8 – 10cm, prvá trieda kvality, bez 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Brokolica, množstvo 7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balenie 500g/ks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Baklažán, množstvo 200 kg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Prvá trieda kvality, zrelý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 xml:space="preserve">Cuketa, množstvo 150 kg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Kapusta kyslá, množstvo 6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balená po 0,5 a 1 kg – 10 kg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Kapusta červená, množstvo 5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 xml:space="preserve">Kapusta čínska, množstvo 1 500 kg 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á po 1 ks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Hlávková kapusta - biela, množstvo 4 8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Karfiol, množstvo 900 ks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rýchlený, priemer min. 15 cm, 800- 1000g/ks, bez listov, prvá trieda kvality, bez 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Kel, množstvo 1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hlávkový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Špenát čerstvý, množstvo 2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Cesnak, množstvo 3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is :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  <w:t>Cibuľka mladá - zväzok, množstvo 100 zväzkov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iela, ľahko čistiteľná, min. 5 ks v zväzku, prvá trieda kvality, bez známok hniloby, zvädnutia a vysychania a napadnutia červami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 xml:space="preserve">Cibuľa suchá, množstvo 6 000 kg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priemer min.5 cm, prvá trieda kvality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Pór, množstvo 5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pis :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Šampióny, množstvo 9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al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 kg bedničk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ľkosť 5-7 cm priemer, prvá trieda kvality, bez známok hniloby, zvädnutia, vysychania a plesne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  <w:t>Paprika, množstvo 5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zelená, veľkosť minimálne 100g/ks, prvá trieda kvality, bez známok hniloby, zvädnutia a vysychania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  <w:tab/>
        <w:t>Paradajky, množstvo 9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egalizované 100g max do 120g/ks, prvá trieda kvality, bez známok hniloby, zvädnutia a vysychania a plesne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  <w:tab/>
        <w:t xml:space="preserve">Uhorky šalátové, množstvo 7 000 kg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Prvá trieda kvality, bez známok hniloby, zvädnutia a vysychania, 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>Šalát hlávkový, množstvo 2 300 ks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balený po 1 ks, min. 200g/ks, pevná hlava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>Šalát ľadový, množstvo 2 700 ks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ý po 1 ks, min. 500g/ks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  <w:tab/>
        <w:t>Paprika farebná, množstvo 1 000 kg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: červená, zelená, žltá - prvá trieda kvality, minimálne 100g/ks, bez známok hniloby, zvädnutia a vysychania 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  <w:tab/>
        <w:t>Paradajky cherry, množstvo 1000 kg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balené 250g-300g/balenie, prvá trieda kvality, bez známok hniloby, zvädnutia a vysychania a plesne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 xml:space="preserve">Reďkovka červená, množstvo 1 100 kg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: zväzok, bez listov, prvá trieda kvality, bez známok hniloby, zvädnutia a vysychania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  <w:tab/>
        <w:t>Zemiaky prílohové typ A, množstvo 20 0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é v 10-25 kg vreciach, prvá trieda kvality, bez známok hniloby, zvädnutia a vysychania, 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  <w:tab/>
        <w:t>Zemiaky nové, množstvo 6 500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é v 10-25 kg vreciach, prvá trieda kvality, bez známok hniloby, zvädnutia a vysychania, primeranej zrelosti (nie zelené), 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  <w:tab/>
        <w:t>Hliva ustricová, množstvo 500 kg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3 kg bedničky, prvá trieda kvality, bez známok hniloby, zvädnutia, vysychania a plesne</w:t>
      </w:r>
    </w:p>
    <w:p>
      <w:pPr>
        <w:pStyle w:val="Normal"/>
        <w:spacing w:before="20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  <w:tab/>
        <w:t>Kukurica – klas, 1000 kg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Cs/>
          <w:sz w:val="24"/>
        </w:rPr>
        <w:t>Popis : kukurica klas, sladká – lahôdková, prvá trieda kvality, bez známok hniloby, zvädnutia a vysychania,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Návrh na plnenie kritéria </w:t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Časť 5 „ Koreniny“</w:t>
      </w:r>
    </w:p>
    <w:p>
      <w:pPr>
        <w:pStyle w:val="Normln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Obchodné meno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alebo miesto podnikania uchádzača </w:t>
        <w:tab/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0" w:type="pct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709"/>
        <w:gridCol w:w="4189"/>
      </w:tblGrid>
      <w:tr>
        <w:trPr>
          <w:trHeight w:val="480" w:hRule="atLeast"/>
        </w:trPr>
        <w:tc>
          <w:tcPr>
            <w:tcW w:w="7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  <w:t>NÁVRH NA PLNENIE KRITÉRIA</w:t>
            </w:r>
          </w:p>
        </w:tc>
      </w:tr>
      <w:tr>
        <w:trPr>
          <w:trHeight w:val="1813" w:hRule="exac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 požadovaný predmet zákazky s DPH</w:t>
            </w:r>
          </w:p>
        </w:tc>
        <w:tc>
          <w:tcPr>
            <w:tcW w:w="4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hanging="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sk-SK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lang w:eastAsia="sk-SK"/>
              </w:rPr>
              <w:t>................   (v EUR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Uchádzač vyhlasuje, že JE/NIE JE* platiteľom DPH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ádzač zároveň predloží vyplnenú prílohu č.2, pričom </w:t>
      </w:r>
      <w:r>
        <w:rPr>
          <w:rFonts w:cs="Times New Roman" w:ascii="Times New Roman" w:hAnsi="Times New Roman"/>
          <w:b/>
        </w:rPr>
        <w:t>celková cena za predmet zákazky musí byť v oboch týchto dokumentoch rovnaká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8"/>
        <w:rPr/>
      </w:pPr>
      <w:r>
        <w:rPr>
          <w:rFonts w:eastAsia="Times New Roman" w:cs="Times New Roman" w:ascii="Times New Roman" w:hAnsi="Times New Roman"/>
          <w:i/>
        </w:rPr>
        <w:t>V ……………….…….. dňa ....................</w:t>
        <w:tab/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  <w:i/>
        </w:rPr>
        <w:t>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before="0" w:after="0"/>
        <w:ind w:left="4254" w:hanging="4254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iesto a dátum podpisu</w:t>
      </w:r>
      <w:r>
        <w:rPr>
          <w:rFonts w:eastAsia="Symbol" w:cs="Symbol" w:ascii="Symbol" w:hAnsi="Symbol"/>
          <w:i/>
        </w:rPr>
        <w:t>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eastAsia="Symbol" w:cs="Symbol" w:ascii="Symbol" w:hAnsi="Symbol"/>
          <w:i/>
        </w:rPr>
        <w:t></w:t>
      </w:r>
      <w:r>
        <w:rPr>
          <w:rFonts w:cs="Times New Roman" w:ascii="Times New Roman" w:hAnsi="Times New Roman"/>
          <w:i/>
        </w:rPr>
        <w:t>uviesť meno, priezvisko a funkciu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rávnenej osoby uchádzača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* uchádzač prečiarkne nehodiacu sa možnosť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</w:rPr>
        <w:t xml:space="preserve">Formulár podpíše uchádzač alebo osoba oprávnená konať za uchádzača (v prípade skupiny dodávateľov sa vyžaduje </w:t>
      </w:r>
      <w:r>
        <w:rPr>
          <w:rFonts w:eastAsia="SimSun;宋体" w:cs="Times New Roman" w:ascii="Times New Roman" w:hAnsi="Times New Roman"/>
          <w:i/>
          <w:u w:val="single"/>
        </w:rPr>
        <w:t>podpis každého člena skupiny</w:t>
      </w:r>
      <w:r>
        <w:rPr>
          <w:rFonts w:eastAsia="SimSun;宋体" w:cs="Times New Roman" w:ascii="Times New Roman" w:hAnsi="Times New Roman"/>
          <w:i/>
        </w:rPr>
        <w:t xml:space="preserve"> dodávateľov alebo osoby/osôb oprávnenej/oprávnených konať za každého člena skupiny dodávateľov)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eastAsia="SimSun;宋体" w:cs="Times New Roman"/>
          <w:i/>
          <w:i/>
          <w:color w:val="000000"/>
          <w:lang w:val="sk-SK"/>
        </w:rPr>
      </w:pPr>
      <w:r>
        <w:rPr>
          <w:rFonts w:eastAsia="SimSun;宋体" w:cs="Times New Roman" w:ascii="Times New Roman" w:hAnsi="Times New Roman"/>
          <w:i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  <w:t>Uchádzač zaokrúhli svoje návrhy v zmysle matematických pravidiel na dve desatinné miesta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rPr>
          <w:rFonts w:ascii="Times New Roman" w:hAnsi="Times New Roman" w:cs="Times New Roman"/>
          <w:i/>
          <w:i/>
          <w:iCs/>
          <w:color w:val="000000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iCs/>
          <w:color w:val="000000"/>
          <w:lang w:val="sk-SK"/>
        </w:rPr>
      </w:pPr>
      <w:r>
        <w:rPr>
          <w:rFonts w:cs="Times New Roman" w:ascii="Times New Roman" w:hAnsi="Times New Roman"/>
          <w:iCs/>
          <w:color w:val="000000"/>
          <w:lang w:val="sk-SK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  <w:t>Príloha č.2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ind w:left="284" w:hanging="0"/>
        <w:rPr>
          <w:rFonts w:ascii="Times New Roman" w:hAnsi="Times New Roman" w:cs="Times New Roman"/>
          <w:color w:val="000000"/>
          <w:lang w:val="sk-SK"/>
        </w:rPr>
      </w:pPr>
      <w:r>
        <w:rPr>
          <w:rFonts w:cs="Times New Roman" w:ascii="Times New Roman" w:hAnsi="Times New Roman"/>
          <w:color w:val="00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sk-SK"/>
        </w:rPr>
        <w:t>Koreni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 korenín a chuťových prís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28"/>
        <w:gridCol w:w="888"/>
        <w:gridCol w:w="1388"/>
        <w:gridCol w:w="1201"/>
        <w:gridCol w:w="1215"/>
        <w:gridCol w:w="140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r.č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ázov tovar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Jednot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množ.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edpokl.                    množ.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1 ro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v € bez DPH za J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v € s DPH za J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na v € s DPH za predp.množ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pečené ku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ryb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vensálske kor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nové - cel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š,petržl.vňa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renie gulášové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renie karí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gyro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majorá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bobkový li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oreg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grilovac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bazal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škátový orech mlet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orica mlet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šený zázvo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ôpor sušen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rievka sušen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es na zapekanie (cestoviny, zemiaky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esnak  sušený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rdelová pas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vé korenie mleté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linčeky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šené slivk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kro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rika mlet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čierne mlet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geta (Podravka) bez glutamanu sodnéh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sca celá, drven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čierne cel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na maďarský gulá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leté chil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čí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es sušených hríbo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rubá morská so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écke kore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alátové korenie (zálievka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na pizz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(štyri farby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nie na divin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malájska so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ójové sušené mliek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var slepač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var hovädz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var hubov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var úden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bací bujó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Šafrán prav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kuma mlet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rdamó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nilkový lusk čerstvý</w:t>
            </w:r>
          </w:p>
          <w:p>
            <w:pPr>
              <w:pStyle w:val="Odsekzoznamu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Vanička  / 2 ks -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Čubric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g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vedí cesna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lu cena vrátane doprav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ena celkom v EUR za predpokladané množstvo bez DPH:       </w:t>
        <w:br/>
        <w:t xml:space="preserve">Cena celkom v EUR za predpokladané množstvo vrátane DPH: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koren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Korenie – pečené kura, množstvo 1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: balenie 0,5 kg balenie, zmes korenia na pečenie, marinovanie, dochucov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Korenie na ryby, množstvo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25– 0,5 kg, zmes korenín s citrónovou chuťou na sladkovodné a morské ry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rovensálske korenie, množstvo 2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0 g – 30 g,  korenie na dochucovanie hotových výrobkov, zmes kore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orenie nové - celé, množstvo 1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ušená petržlenová vňať, množstvo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00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Gulášové korenie, množstvo 1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korenie na dochucovanie hotových výrobkov – zmes kore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Kari korenie, množstvo 6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 korenie na dochucovanie hotových výrobkov, zmes kore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Korenie gyros, množstvo 8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25 – 0,50 kg, sypký prípravok s korenina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Majorán, množstvo 1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sušený major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Bobkový list , množstvo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0,5 kg, sušený bobkový l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Oregáno, množstvo 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sušené oregá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Grilovacie korenie, množstvo 2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na pečenie a marinovanie rôznych druhov mäsa, sypký koreniaci prípravok, soľ maximálne 7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Bazalka, množstvo 5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sušená baza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Muškátový orech – mletý,  množstvo 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, 20 g, mletý prípravok na dochucovanie jed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Škorica mletá, množstvo 7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Sušený zázvor, množstvo 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0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Kôpor sušený, množstvo 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100 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Borievka sušená, množstvo  3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balenie 100 g, sušený plod boriev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Zmes na zapekanie (cestoviny, zemiaky), množstvo  3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1 kg, jemná smotanová omáčka s príchuťou (napríklad syra), vhodná na cestoviny a všetky druhy mä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Cesnak sušený, množstvo 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20 g – 35 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Sardelová pasta, množstvo 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balenie 50 g – 60 g, solené ryby sardela – minimálne 75 % v tu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Nové korenie mleté, množstvo 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20 g, korenie s korenistou, ostrou a štipľavou chuť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Klinčeky celé, množstvo  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25 g, aromatické korenie v celk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Sušené slivky , množstvo 4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, 0,5 kg, sušené plody slivky bez kôs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Škrob, množstvo 1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balenie 1 kg, škrob zemiakový alebo kukuričný na zahustenie jed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Mletá paprika, množstvo  2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 červená mletá paprika (sladká alebo štipľav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Mleté čierne korenie, množstvo 70 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mleté korenie štipľavej chu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Vegeta (Podravka), množstvo  600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 kg, univerzálna zeleninová prísada do jedál bez glutamanu sod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Rasca, množstvo 140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0,5 kg, rasca celá alebo drve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Korenie čierne celé, množstvo  3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Korenie na maďarský guláš, množstvo 1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0,5 kg, </w:t>
      </w:r>
      <w:bookmarkStart w:id="4" w:name="_Hlk103167788"/>
      <w:r>
        <w:rPr>
          <w:rFonts w:cs="Times New Roman" w:ascii="Times New Roman" w:hAnsi="Times New Roman"/>
          <w:bCs/>
          <w:sz w:val="24"/>
          <w:szCs w:val="24"/>
        </w:rPr>
        <w:t>korenie na dochucovanie hotových výrobkov, zmes korenín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Chilli mleté, množstvo 4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štipľavé paprič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Korenie čína, množstvo 3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zmes korenín  pre prípravu špecialít čínskej kuchy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Hríby - zmes , množstvo 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 balenie 100 g – 25 g, zmes sušených hú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Morská soľ – hrubá,  množstvo  3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1 kg, morská jedlá soľ jódovaná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Grécke korenie, množstvo 1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25 g- 35 g, zmes sušených bylí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Šalátové korenie, množstvo 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 balenie 25 g – 35 g, zmes sušených byl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Korenie na pizzu, množstvo 1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250 g, zmes kor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Korenie 4-roch farieb, množstvo 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5 g – 35 g, korenie v zložení : čierne, červené, zelené, bie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Korenie na divinu, množstvo 1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0,25 kg, zmes korenín na výrobu hotových jedá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Himalájska soľ, množstvo 3 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 bal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Sójové sušené mlieko, množstvo  15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25 kg, sušené sójové mlieko typu Zaj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Caro , množstvo 2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5 kg, rozpustný cereálny nápoj bez prídavku cukru, neobsahuje kofe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Inka, množstvo 3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0,2 kg, instantná kávovinová bezkofeínová z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Vývar hydinový, množstvo 4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 kg, výrobok určený na dochutenie polievok a omáčok bez glutam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Vývar hovädzí, množstvo 45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 kg, výrobok určený na dochutenie polievok a omáčok bez glutam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Vývar hubový, množstvo 1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 kg, výrobok určený na dochutenie polievok a omáčok bez glutam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Vývar údený, množstvo 100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 kg, výrobok určený na dochutenie polievok a omáčok bez glutam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Rybací bujón, množstvo 100 litr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Tekutý koncentrát 1 litrový, výrobok určený na dochutenie rybacích polievok a omáčok bez glutama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Šafrán pravý, množstvo 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5g – 12 g  bal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. Kurkuma mletá, množstvo 4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15 g – 30 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Kardamón, množstvo 6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20 g – 160 g balenie , zmes korenín na výrobu hotových jedá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Vanilkový lusk – vanička , množstvo 50 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čerstvý vanilkový lusk vakuovo balený po 2 ks – vanič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Čubrica – zmes korenín, množstvo 22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pis : balenie 20 g – 500 g, zmes korenín na dochutenie omáčok a pri výrobe hotových jedá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Medvedí  cesnak, sušený, množstvo 4 k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pis : balenie 5 g – 30 g,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4750" cy="54292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Správa zariadení sociálnych služieb</w: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7838" w:leader="none"/>
      </w:tabs>
      <w:jc w:val="center"/>
      <w:rPr>
        <w:rFonts w:ascii="Calibri" w:hAnsi="Calibri" w:cs="Calibri"/>
        <w:lang w:val="sk-SK"/>
      </w:rPr>
    </w:pPr>
    <w:r>
      <w:rPr>
        <w:rFonts w:cs="Calibri" w:ascii="Calibri" w:hAnsi="Calibri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caps/>
      <w:sz w:val="24"/>
    </w:rPr>
  </w:style>
  <w:style w:type="character" w:styleId="WW8Num6z1">
    <w:name w:val="WW8Num6z1"/>
    <w:qFormat/>
    <w:rPr>
      <w:rFonts w:ascii="Tahoma" w:hAnsi="Tahoma" w:cs="Tahoma"/>
      <w:b/>
      <w:i w:val="false"/>
      <w:sz w:val="22"/>
      <w:u w:val="single"/>
    </w:rPr>
  </w:style>
  <w:style w:type="character" w:styleId="WW8Num6z2">
    <w:name w:val="WW8Num6z2"/>
    <w:qFormat/>
    <w:rPr>
      <w:rFonts w:ascii="Tahoma" w:hAnsi="Tahoma" w:cs="Tahoma"/>
      <w:b/>
      <w:i w:val="false"/>
      <w:sz w:val="20"/>
    </w:rPr>
  </w:style>
  <w:style w:type="character" w:styleId="WW8Num6z3">
    <w:name w:val="WW8Num6z3"/>
    <w:qFormat/>
    <w:rPr>
      <w:rFonts w:ascii="Tahoma" w:hAnsi="Tahoma" w:cs="Tahoma"/>
      <w:b w:val="false"/>
      <w:i w:val="false"/>
      <w:sz w:val="18"/>
    </w:rPr>
  </w:style>
  <w:style w:type="character" w:styleId="WW8Num6z6">
    <w:name w:val="WW8Num6z6"/>
    <w:qFormat/>
    <w:rPr>
      <w:rFonts w:ascii="Symbol" w:hAnsi="Symbol" w:cs="Symbol"/>
      <w:b/>
      <w:i w:val="false"/>
      <w:color w:val="000000"/>
      <w:sz w:val="24"/>
    </w:rPr>
  </w:style>
  <w:style w:type="character" w:styleId="WW8Num6z7">
    <w:name w:val="WW8Num6z7"/>
    <w:qFormat/>
    <w:rPr>
      <w:rFonts w:ascii="Tahoma" w:hAnsi="Tahoma" w:cs="Tahoma"/>
      <w:b/>
      <w:i w:val="false"/>
      <w:sz w:val="24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  <w:lang w:val="sk-SK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Symbol" w:hAnsi="Symbol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left" w:pos="3402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8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8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1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7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9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8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8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8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8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8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8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8"/>
      </w:numPr>
      <w:tabs>
        <w:tab w:val="clear" w:pos="708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2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708"/>
        <w:tab w:val="left" w:pos="1276" w:leader="none"/>
        <w:tab w:val="right" w:pos="9628" w:leader="dot"/>
      </w:tabs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 w:eastAsia="en-US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ZVnormal">
    <w:name w:val="MZV 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39:00Z</dcterms:created>
  <dc:creator/>
  <dc:description/>
  <cp:keywords/>
  <dc:language>en-US</dc:language>
  <cp:lastModifiedBy/>
  <dcterms:modified xsi:type="dcterms:W3CDTF">2022-06-05T18:39:00Z</dcterms:modified>
  <cp:revision>1</cp:revision>
  <dc:subject/>
  <dc:title/>
</cp:coreProperties>
</file>