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Časť 2 „Dodávka zemného plyn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um na vyhodnotenie ponú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jnižšia cena v EUR bez DPH </w:t>
      </w:r>
      <w:r>
        <w:rPr>
          <w:sz w:val="24"/>
          <w:szCs w:val="24"/>
        </w:rPr>
        <w:t>za príslušnú časť predmetu záka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701"/>
        <w:gridCol w:w="1559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Wh dodaného zemného plynu v Eur bez  DPH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é množstvo MWh za 2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edpokladané množstvo zemného plynu v EUR bez D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emného ply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Celková cena v EUR bez DPH za príslušnú časť predmetu zákazky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Kritérium na vyhodnotenie ponú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 xml:space="preserve">Ceny uvádzajte </w:t>
      </w:r>
      <w:r>
        <w:rPr>
          <w:color w:val="000000"/>
          <w:sz w:val="24"/>
          <w:szCs w:val="24"/>
        </w:rPr>
        <w:t xml:space="preserve">zaokrúhlené na </w:t>
      </w:r>
      <w:r>
        <w:rPr>
          <w:b/>
          <w:bCs/>
          <w:color w:val="000000"/>
          <w:sz w:val="24"/>
          <w:szCs w:val="24"/>
        </w:rPr>
        <w:t>2 desatinné mi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Cena za 1 MWh zahŕňa dodávku a prepravu zemného plynu vrátane fixných zložiek ceny prepočítaných na 1 MWh (</w:t>
      </w:r>
      <w:r>
        <w:rPr>
          <w:sz w:val="24"/>
          <w:szCs w:val="24"/>
        </w:rPr>
        <w:t xml:space="preserve">ceny za štruktúrovanie), </w:t>
      </w:r>
      <w:r>
        <w:rPr>
          <w:i/>
          <w:sz w:val="24"/>
          <w:szCs w:val="24"/>
        </w:rPr>
        <w:t xml:space="preserve">ceny za skladovanie, služby a poplatkov za nominovanie, poplatkov za prevádzkovanie siete, prípadne ďalších poplatkov súvisiacich s dodávkou a prepravou plynu. V cene nie je zahrnutá </w:t>
      </w:r>
      <w:r>
        <w:rPr>
          <w:i/>
          <w:sz w:val="24"/>
          <w:szCs w:val="24"/>
        </w:rPr>
        <w:t>DPH, spotrebná daň, cena za distribúciu a  ďalšie poplatky stanovené ÚRS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7:00Z</dcterms:created>
  <dc:creator>Kapustová Miroslava</dc:creator>
  <dc:description/>
  <cp:keywords/>
  <dc:language>en-US</dc:language>
  <cp:lastModifiedBy>Iveta Puchovanová</cp:lastModifiedBy>
  <cp:lastPrinted>2012-10-04T10:10:00Z</cp:lastPrinted>
  <dcterms:modified xsi:type="dcterms:W3CDTF">2022-08-11T08:36:00Z</dcterms:modified>
  <cp:revision>28</cp:revision>
  <dc:subject/>
  <dc:title/>
</cp:coreProperties>
</file>