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ÚPNO - PREDAJNÁ ZMLUV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č.          1/PRV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ávajúci: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é meno:</w:t>
      </w:r>
    </w:p>
    <w:p>
      <w:pPr>
        <w:pStyle w:val="Normal"/>
        <w:rPr/>
      </w:pPr>
      <w:r>
        <w:rPr>
          <w:b/>
          <w:sz w:val="24"/>
          <w:szCs w:val="24"/>
        </w:rPr>
        <w:t>sídlo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 DP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úpený:</w:t>
      </w:r>
    </w:p>
    <w:p>
      <w:pPr>
        <w:pStyle w:val="Normal"/>
        <w:rPr/>
      </w:pPr>
      <w:r>
        <w:rPr>
          <w:b/>
          <w:bCs/>
          <w:shadow w:val="false"/>
          <w:sz w:val="24"/>
          <w:szCs w:val="24"/>
        </w:rPr>
        <w:t>Registrácia:</w:t>
      </w:r>
      <w:r>
        <w:rPr>
          <w:shadow w:val="false"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é spojenie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pujúci: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chodné meno:</w:t>
        <w:tab/>
        <w:t>AGRO-HELPEK, spol. s r.o.</w:t>
      </w:r>
    </w:p>
    <w:p>
      <w:pPr>
        <w:pStyle w:val="Normal"/>
        <w:rPr/>
      </w:pPr>
      <w:r>
        <w:rPr>
          <w:b/>
          <w:sz w:val="24"/>
          <w:szCs w:val="24"/>
        </w:rPr>
        <w:t>sídlo:</w:t>
        <w:tab/>
        <w:tab/>
        <w:tab/>
        <w:t>972 01 Šútovce 3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O: </w:t>
        <w:tab/>
        <w:tab/>
        <w:tab/>
        <w:t>360113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Č DPH: </w:t>
        <w:tab/>
        <w:tab/>
        <w:t>SK2020469803</w:t>
      </w:r>
    </w:p>
    <w:p>
      <w:pPr>
        <w:pStyle w:val="Normal"/>
        <w:rPr/>
      </w:pPr>
      <w:r>
        <w:rPr>
          <w:b/>
          <w:sz w:val="24"/>
          <w:szCs w:val="24"/>
        </w:rPr>
        <w:t>zastúpený:</w:t>
        <w:tab/>
        <w:tab/>
        <w:t>Ing. Pavel Vargaeštok, konateľ</w:t>
      </w:r>
    </w:p>
    <w:p>
      <w:pPr>
        <w:pStyle w:val="Normal"/>
        <w:rPr/>
      </w:pPr>
      <w:r>
        <w:rPr>
          <w:b/>
          <w:bCs/>
          <w:shadow w:val="false"/>
          <w:sz w:val="24"/>
          <w:szCs w:val="24"/>
        </w:rPr>
        <w:t>Registrácia:</w:t>
      </w:r>
      <w:r>
        <w:rPr>
          <w:shadow w:val="false"/>
          <w:sz w:val="24"/>
          <w:szCs w:val="24"/>
        </w:rPr>
        <w:tab/>
        <w:tab/>
      </w:r>
      <w:r>
        <w:rPr>
          <w:b/>
          <w:bCs/>
          <w:shadow w:val="false"/>
          <w:sz w:val="24"/>
          <w:szCs w:val="24"/>
        </w:rPr>
        <w:t xml:space="preserve">OR okr. súdu Trenčín, odd. Sro, vložka č. 3523/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Bankové spojenie:  </w:t>
        <w:tab/>
        <w:t>Tatra Banka, a.s. č.ú. SK46 1100 0000 0029 2184 78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uzatvárajú v zmysle ustanovenia paragrafu 409 a násl. Obchodného zákonníka č. 513 / 1991 Zb. v znení neskorších predpisov zmien a doplnkov kúpnu zmluvu    </w:t>
      </w:r>
      <w:r>
        <w:rPr>
          <w:sz w:val="28"/>
        </w:rPr>
        <w:t xml:space="preserve">t a k t o 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redmet zml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základe tejto zmluvy sa predávajúci zaväzuje za podmienok dohodnutých v tejto zmluve dodať kupujúcemu tovar a to:  </w:t>
      </w:r>
      <w:r>
        <w:rPr>
          <w:b/>
        </w:rPr>
        <w:t>jeden kus Nesený mulčovač s vertikálne uloženými rotormi …………………………………... , Technická špecifikácia je prílohou č. 1 k tejto zmluve</w:t>
      </w:r>
    </w:p>
    <w:p>
      <w:pPr>
        <w:pStyle w:val="Normal"/>
        <w:ind w:left="1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jc w:val="both"/>
        <w:rPr/>
      </w:pPr>
      <w:r>
        <w:rPr>
          <w:b/>
        </w:rPr>
        <w:t xml:space="preserve"> </w:t>
      </w:r>
      <w:r>
        <w:rPr/>
        <w:t xml:space="preserve">(ďalej len tovar) a previesť na kupujúceho vlastnícke právo k tomuto tovaru. Súčasťou dodávky tovaru je i odovzdanie dokladov vzťahujúcich sa na dodávaný tovar, ak sú nevyhnutné na jeho užívanie ako napr. návod na obsluhu apod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upujúci sa zaväzuje tovar uvedený v tomto článku zmluvy, ako i služby spojené s dodaním tovaru prevziať a včas zaplatiť kúpnu cenu dohodnutú v tejto zmlu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Kúpna cena a platobné podmienky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a cena za tovar uvedený v článku I tejto zmluvy je dohodnutá zmluvnými stranami v súlade so zákonom č. 18/1996 Z. z. o cenách v znení neskorších predpisov vo výšk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slovom: 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hodnuté platby budú vykonané v mene EUR.</w:t>
      </w:r>
    </w:p>
    <w:p>
      <w:pPr>
        <w:pStyle w:val="Zkladntext2"/>
        <w:rPr/>
      </w:pPr>
      <w:r>
        <w:rPr/>
        <w:t xml:space="preserve">     </w:t>
      </w:r>
      <w:r>
        <w:rPr/>
        <w:t xml:space="preserve">Dňom zaplatenia kúpnej ceny, resp. splátky  sa rozumie deň jej pripísania na účet predávajúceho a to v plnej výšk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a cena bude hradená na základe faktúry resp zálohovej faktúry v lehote do 14 dní po dodaní. Za úhradu bude považované aj uzatvorenie platnej leasingovej alebo úverovej zmluvy, z ktorej bude možné čerpať úhradu a uhradení prvej splátk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ktúra musí byť vystavená v súlade s dodacím list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úpnu cenu uhradí kupujúci predávajúcemu na účet uvedený v tejto zmluve alebo v hotovosti a to na základe vzájomnej aj ústnej dohody. Dňom zaplatenia kúpnej ceny pri prevode na účet predávajúceho sa rozumie deň jej pripísania na účet predávajúceho a to v plnej výške a pri platbe v hotovosti dňom skutočného fyzického vyplatenia kúpnej ceny.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112403673"/>
      <w:bookmarkEnd w:id="0"/>
      <w:r>
        <w:rPr/>
        <w:t>V prípade omeškania s úhradou kúpnej ceny alebo jej časti je kupujúci povinný platiť z nezaplatenej čiastky úrok z omeškania dohodnutý zmluvnými stranami vo výške 0,05 % za každý deň omeškania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2403673"/>
      <w:bookmarkStart w:id="2" w:name="_Hlk112403673"/>
      <w:bookmarkEnd w:id="2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Dodacia lehota, dodacie podmienky a miesto dod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dmet tejto zmluvy  dodá predávajúci kupujúcemu v lehote do 14 dní od podpisu zmluvy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stom dodania tovaru je sídlo predávajúceho. Miesto dodania je možné zmeniť na základe vzájomnej dohody zmluvných strán písomným dodatkom k tejto zmluve prípadne aj vzájomnou ústnou dohodou zmluvných strán za podmienky, že dôjde k písomnému potvrdeniu prevzatia dodávky tovar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 prípade omeškania s dodávkou tovaru viac ako 14 dní je predávajúci povinný platiť úrok z omeškania dohodnutý zmluvnými stranami vo výške 0,05 % za každý deň omešk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ín možnosti nakladania s tovarom bude predávajúci avizovať kupujúcemu mailom, alebo faxom prípadne telegramom. Kupujúci je povinný prevziať tovar v lehote do 7 dní odo dňa doručenia avíz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astníci tejto zmluvy sa vzájomne dohodli, že v prípade ak kupujúci neprevezme tovar riadne a včas v lehote dohodnutej v tejto zmluve, prípadne tovar neprevezme vôbec je povinný zaplatiť predávajúcemu zmluvnú pokutu vo výške 3000 €  (tri tisíc Eur) a to v lehote do 30 dní odo dňa márneho uplynutia lehoty na prevzatie tovaru (ods. 1 tohoto článku zmluv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/>
        <w:ind w:left="284" w:right="0" w:hanging="284"/>
        <w:jc w:val="both"/>
        <w:rPr/>
      </w:pPr>
      <w:r>
        <w:rPr>
          <w:sz w:val="22"/>
          <w:szCs w:val="22"/>
          <w:lang w:val="sk-SK"/>
        </w:rPr>
        <w:t xml:space="preserve">Predávajúci je povinný dodržať parametre predmetu zmluvy tak, ako ich uviedol v cenovej ponuke zo dňa </w:t>
      </w:r>
      <w:r>
        <w:rPr>
          <w:sz w:val="22"/>
          <w:szCs w:val="22"/>
          <w:highlight w:val="yellow"/>
          <w:lang w:val="sk-SK"/>
        </w:rPr>
        <w:t>..............</w:t>
      </w:r>
      <w:r>
        <w:rPr>
          <w:sz w:val="22"/>
          <w:szCs w:val="22"/>
          <w:lang w:val="sk-SK"/>
        </w:rPr>
        <w:t xml:space="preserve"> V prípade nedodržania týchto parametrov je povinný uhradiť kupujúcemu sankciu za nedodržanie parametrov vo výške </w:t>
      </w:r>
      <w:r>
        <w:rPr>
          <w:sz w:val="22"/>
          <w:szCs w:val="22"/>
          <w:highlight w:val="yellow"/>
          <w:lang w:val="sk-SK"/>
        </w:rPr>
        <w:t>...........</w:t>
      </w:r>
      <w:r>
        <w:rPr>
          <w:sz w:val="22"/>
          <w:szCs w:val="22"/>
          <w:lang w:val="sk-SK"/>
        </w:rPr>
        <w:t xml:space="preserve"> 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Prevod vlastníckeho 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lastnícke právo k tovaru uvedenému v článku I tejto zmluvy nadobúda kupujúci momentom uhradenia celej ceny tova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ávajúci vyhlasuje, že tovar, ktorý dodá kupujúcemu na základe tejto zmluvy nie je zaťažený právami tretích osô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Nebezpečenstvo škody na tovare a uchovanie tovar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bezpečenstvo škody na tovare prechádza z predávajúceho na kupujúceho v čase keď prevezme tovar od predávajúceh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ípade, že kupujúci neprevezme tovar včas, prechádza nebezpečenstvo škody na tovare z predávajúceho na kupujúceho v čase, keď predávajúci umožní kupujúcemu nakladať s tovarom a kupujúci poruší zmluvu tým, že tovar  neprevezm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 prípade, že kupujúci bude v omeškaní s prevzatím tovaru, je predávajúci oprávnený zadržiavať tovar dovtedy, kým mu kupujúci neuhradí náklady, ktoré vznikli a ktoré vynaložil v súvislosti s vykonaním primeraných opatrení na uchovanie  ( uskladnenie ) tova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. Záruka a akosť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ávajúci poskytuje záruku  za akosť tovaru, ktorý je predmetom dodávky na základe tejto zmluvy po dobu:</w:t>
      </w:r>
      <w:r>
        <w:rPr>
          <w:sz w:val="22"/>
        </w:rPr>
        <w:t xml:space="preserve">  12</w:t>
      </w:r>
      <w:r>
        <w:rPr/>
        <w:t xml:space="preserve"> mesiacov  a to odo dňa odovzdania tova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II. Okolnosti vylučujúce zodpovednosť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rípade, že dôjde k udalostiam, ktoré nie je možné v čase podpisu tejto zmluvy predpokladať, alebo predvídať a ktoré spôsobia predávajúcemu prekážku v plnení jeho na základe tejto zmluvy dohodnutých povinností, je predávajúci oprávnený predĺžiť lehotu plnenia o dobu, po ktorú táto prekážka trvala a v náväznosti na ňu o primeranú dobu na rozbeh svojej normálnej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kolnosťami vylučujúcimi  zodpovednosť sú udalosti, ktoré predávajúci pri starostlivosti, ktorú možno od neho spravodlivo požadovať, nemôže odvrátiť ako napríklad: vojna, povstanie, nepokoje, štrajky, rôzne opatrenia úradov a orgánov, prírodné udalosti a ďalej predávajúcim nezavinené oneskorenie dodávok a podobné udalosti vyššej moci, ktoré narušia plnenie zmluvných povinností predávajúceho. </w:t>
      </w:r>
    </w:p>
    <w:p>
      <w:pPr>
        <w:pStyle w:val="Odsekzoznamu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 Záverečné ustanov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to zmluva nadobúda platnosť a účinnosť dňom podpisu obidvoma zmluvnými stran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luvu je možné zmeniť alebo doplniť len vo forme písomného dodatku k nej, podpísaného obidvoma zmluvnými stranami. Obojstranne podpísané dodatky sa stávajú integrálnou súčasťou tejto zmluv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pacing w:val="-4"/>
          <w:sz w:val="24"/>
          <w:szCs w:val="24"/>
          <w:lang w:val="sk-SK"/>
        </w:rPr>
        <w:t xml:space="preserve">Dodávateľ – predávajúci (uchádzač)  sa zaväzuje v miere nevyhnutnej umožniť výkon kontroly obchodných dokumentov a vecnú kontrolu v súvislosti s realizáciou schváleného projektu objednávateľa v Programe rozvoja vidieka SR 2014-2020 oprávneným kontrolným úradníkom, z titulu Zmluvy o poskytnutí NFP medzi Pôdohospodárskou platobnou agentúrou (poskytovateľ) a kupujúcim. </w:t>
      </w:r>
      <w:r>
        <w:rPr>
          <w:sz w:val="24"/>
          <w:szCs w:val="24"/>
          <w:lang w:val="sk-SK"/>
        </w:rPr>
        <w:t>Oprávnení zamestnanci poskytovateľa , MPRV SR, orgánov Európskej únie a ďalšie oprávnené osoby v súlade s právnymi predpismi SR a EÚ môžu vykonávať voči uchádzačovi kontrolu/audit obchodných dokumentov a vecnú kontrolu v súvislosti s realizáciou zákazky a uchádzač je povinný poskytnúť súčinnosť v plnej mie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ékoľvek spory, ktoré by mohli vzniknúť pri plnení zmluvných povinnosti budú riešené predovšetkým vzájomnou dohodou. V prípade, že k dohode nedôjde, je dohodnuté, že v prípadoch sporu, je pre jeho riešenie príslušný súd podľa sídla predávajúce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tatné veci touto zmluvou neupravené sa riadia príslušnými ustanoveniami Obchodného zákonníka, prípadne inými všeobecne záväznými právnymi predpis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nak súhlasu s obsahom tejto zmluvy, zmluvné strany po prečítaní podpisujú dve vyhotovenia tejto zmluvy, z ktorých po jednom obdrží každá zmluvná st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lohy </w:t>
      </w:r>
    </w:p>
    <w:p>
      <w:pPr>
        <w:pStyle w:val="Normal"/>
        <w:jc w:val="both"/>
        <w:rPr/>
      </w:pPr>
      <w:r>
        <w:rPr/>
        <w:t>Príloha č. 1 - Technická špecifikácia podľa predloženej ponuky</w:t>
      </w:r>
    </w:p>
    <w:p>
      <w:pPr>
        <w:pStyle w:val="Normal"/>
        <w:jc w:val="both"/>
        <w:rPr/>
      </w:pPr>
      <w:r>
        <w:rPr/>
        <w:t>Príloha č. 2 – Vyhlásenie o subdodávateľ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., dňa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 </w:t>
        <w:tab/>
        <w:tab/>
        <w:t xml:space="preserve">                            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                                             Ing. Pavel Vargaeštok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edávajúci</w:t>
        <w:tab/>
        <w:tab/>
        <w:tab/>
        <w:t xml:space="preserve">                                             konateľ spoločnosti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kupujúci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Príloha č.  1  ku zmluve č.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chnická špecifikácia </w:t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1812"/>
        <w:gridCol w:w="3000"/>
        <w:gridCol w:w="1032"/>
        <w:gridCol w:w="672"/>
        <w:gridCol w:w="906"/>
        <w:gridCol w:w="1005"/>
      </w:tblGrid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 xml:space="preserve">P. č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02" w:right="0" w:hanging="302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Názov zariaden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Technické požiadavky a popi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Merná jednot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Poče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za M.j. v € bez DP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k-SK" w:eastAsia="sk-SK"/>
              </w:rPr>
            </w:pPr>
            <w:r>
              <w:rPr>
                <w:color w:val="000000"/>
                <w:lang w:val="sk-SK" w:eastAsia="sk-SK"/>
              </w:rPr>
              <w:t>Cena celkom v € bez DPH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1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  <w:t xml:space="preserve">Mulčovač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  <w:t xml:space="preserve">s vertikálne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  <w:t xml:space="preserve">uloženými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k-SK" w:eastAsia="sk-SK" w:bidi="ar-SA"/>
              </w:rPr>
              <w:t>rotorm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ťahaný za traktorom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re čistenie lúk a pastvín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racovný záber min. 2,7 m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repravná šírka max. 3 000 mm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otreba výkonu max. 40 kW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riemer drveného materiálu min. 50 mm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hmotnosť min. 900 kg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očet rotorov min. 2 ks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očet nožov min. 2 ks na každom rotore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uchytenie do zadného trojbodového závetu traktora kat. II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ohon kardanový hriadeľ 540 ot/min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zadné kolesá min. 2 ks určené ako oporné a pre nastavenie výšky strniska, voľne otočné 360 stupňov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pohony chránené preklzovou spojkou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výmenné platy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kardanový hriadeľ s preklzovou spojkou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  <w:t>ochrana proti uletujúcemu materiálu – predné a zadné ochranné reťaze</w:t>
            </w:r>
          </w:p>
          <w:p>
            <w:pPr>
              <w:pStyle w:val="Normal"/>
              <w:suppressAutoHyphens w:val="false"/>
              <w:rPr>
                <w:szCs w:val="20"/>
                <w:lang w:eastAsia="sk-SK"/>
              </w:rPr>
            </w:pPr>
            <w:r>
              <w:rPr>
                <w:szCs w:val="20"/>
                <w:lang w:eastAsia="sk-SK"/>
              </w:rPr>
            </w:r>
          </w:p>
          <w:p>
            <w:pPr>
              <w:pStyle w:val="Normal"/>
              <w:suppressAutoHyphens w:val="false"/>
              <w:rPr>
                <w:szCs w:val="20"/>
                <w:highlight w:val="green"/>
                <w:lang w:eastAsia="sk-SK"/>
              </w:rPr>
            </w:pPr>
            <w:r>
              <w:rPr>
                <w:szCs w:val="20"/>
                <w:highlight w:val="green"/>
                <w:lang w:eastAsia="sk-SK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ks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</w:r>
          </w:p>
        </w:tc>
      </w:tr>
      <w:tr>
        <w:trPr>
          <w:trHeight w:val="523" w:hRule="atLeast"/>
        </w:trPr>
        <w:tc>
          <w:tcPr>
            <w:tcW w:w="82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  <w:t>Cena celkom v mene EUR bez DPH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0"/>
                <w:lang w:eastAsia="sk-SK"/>
              </w:rPr>
            </w:pPr>
            <w:r>
              <w:rPr>
                <w:color w:val="000000"/>
                <w:szCs w:val="20"/>
                <w:lang w:eastAsia="sk-SK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., dňa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 </w:t>
        <w:tab/>
        <w:tab/>
        <w:t xml:space="preserve">                            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 xml:space="preserve">                                                     Ing. Pavel Vargaeštok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predávajúci</w:t>
        <w:tab/>
        <w:tab/>
        <w:tab/>
        <w:t xml:space="preserve">                                             konateľ spoločnosti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0" w:after="0"/>
        <w:jc w:val="both"/>
        <w:rPr/>
      </w:pPr>
      <w:r>
        <w:rPr>
          <w:rFonts w:cs="Calibri Light" w:ascii="Calibri Light" w:hAnsi="Calibri Light"/>
          <w:b/>
          <w:szCs w:val="24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kupujúci</w:t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  2  ku zmluve č.: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znam subdodávateľov  vo všetkých radoch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55"/>
        <w:gridCol w:w="3685"/>
        <w:gridCol w:w="256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ov subdodávateľ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Č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edmet subdodávky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pis tovarov a služieb)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iel subdodávky k hodnote Diela vyjadrený sumou vrátane DPH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3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ov subdodávateľa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oba oprávnená konať za subdodávateľa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no, priezvisko, adresa pobytu, dátum narodenia)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0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plnení zákazky nebudeme využívať subdodávateľov. Všetky dodávky budú realizované priamo od výrobcov alebo zástupcov výrobcov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Podpis : ...............................................................................................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 Light" w:hAnsi="Calibri Light" w:cs="Calibri Light"/>
          <w:i/>
          <w:i/>
          <w:iCs/>
          <w:sz w:val="23"/>
          <w:szCs w:val="23"/>
          <w:lang w:eastAsia="en-US"/>
        </w:rPr>
      </w:pPr>
      <w:r>
        <w:rPr>
          <w:rFonts w:cs="Calibri Light" w:ascii="Calibri Light" w:hAnsi="Calibri Light"/>
          <w:i/>
          <w:iCs/>
          <w:sz w:val="23"/>
          <w:szCs w:val="23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3"/>
          <w:szCs w:val="23"/>
          <w:lang w:eastAsia="en-US"/>
        </w:rPr>
      </w:pPr>
      <w:r>
        <w:rPr>
          <w:rFonts w:cs="Calibri Light" w:ascii="Calibri Light" w:hAnsi="Calibri Light"/>
          <w:b/>
          <w:sz w:val="23"/>
          <w:szCs w:val="23"/>
          <w:lang w:eastAsia="en-US"/>
        </w:rPr>
      </w:r>
    </w:p>
    <w:sectPr>
      <w:type w:val="nextPage"/>
      <w:pgSz w:w="11906" w:h="16838"/>
      <w:pgMar w:left="1417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</w:rPr>
  </w:style>
  <w:style w:type="character" w:styleId="WW8Num2z0">
    <w:name w:val="WW8Num2z0"/>
    <w:qFormat/>
    <w:rPr>
      <w:b/>
      <w:bCs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z0">
    <w:name w:val="WW8Num1z0"/>
    <w:qFormat/>
    <w:rPr>
      <w:b/>
      <w:bCs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00:00Z</dcterms:created>
  <dc:creator/>
  <dc:description/>
  <dc:language>en-US</dc:language>
  <cp:lastModifiedBy/>
  <cp:lastPrinted>1995-11-21T17:41:00Z</cp:lastPrinted>
  <dcterms:modified xsi:type="dcterms:W3CDTF">2022-08-30T15:55:02Z</dcterms:modified>
  <cp:revision>5</cp:revision>
  <dc:subject/>
  <dc:title/>
</cp:coreProperties>
</file>