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pekárne PACIGA, s.r.o.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pekárne PACIGA, s.r.o. –Linka na jemné pečivo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Linka na jemné pečivo</w:t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  <w:lang w:val="sk-SK"/>
        </w:rPr>
      </w:pPr>
      <w:r>
        <w:rPr>
          <w:rFonts w:cs="Arial"/>
          <w:b/>
          <w:color w:val="000000"/>
          <w:sz w:val="20"/>
          <w:szCs w:val="20"/>
          <w:lang w:val="sk-SK"/>
        </w:rPr>
        <w:t>(*nehodiace sa škrtnúť)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)</w:t>
        <w:tab/>
        <w:t xml:space="preserve"> I. Záloha v sume  20 % = ............- € + 20 % DPH = ...............€ ,splatná do 10- tich dní po vystavení objednávky 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.)</w:t>
        <w:tab/>
        <w:t>II. Záloha v sume 60 % = ............- € + 20 % DPH = ............ € splatná do 10-tich dní , na základe avíza o pripravenosti na dodávku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20 % = .......... .- € + 20 % DPH = ........... € , splatné do 10 dní po uvedení zariadenia do prevádzky , potvrdené Preberacím protokolom .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pekárne PACIGA, s.r.o.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Tepličská cesta 14/c, Spišská Nová Ves 052 01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rFonts w:cs="Arial"/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01T20:17:00Z</dcterms:modified>
  <cp:revision>8</cp:revision>
  <dc:subject>VS -tovary</dc:subject>
  <dc:title>súťažné podklady</dc:title>
</cp:coreProperties>
</file>