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Pekárne St. Klaus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Pekárne St. Klaus  – Pracovný automobil 2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Pracovný automobil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)</w:t>
        <w:tab/>
        <w:t xml:space="preserve"> I. Záloha v sume  20 % = ............- € + 20 % DPH = ...............€ ,splatná do 10- tich dní po vystavení objednávky 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.)</w:t>
        <w:tab/>
        <w:t>II. Záloha v sume 60 % = ............- € + 20 % DPH = ............ € splatná do 10-tich dní , na základe avíza o pripravenosti na dodávku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20 % = .......... .- € + 20 % DPH = ........... € , splatné do 10 dní po uvedení zariadenia do prevádzky , potvrdené Preberacím protokolom .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pekárne St. Klaus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Námestie 6. marca 272, 976 45 Hronec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13T18:35:00Z</dcterms:modified>
  <cp:revision>7</cp:revision>
  <dc:subject>VS -tovary</dc:subject>
  <dc:title>súťažné podklady</dc:title>
</cp:coreProperties>
</file>