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Pełnienie funkcji inwestora zastępczego w ramach zadania: „Rozbudowa drogi wojewódzkiej polegająca na budowie chodnika wzdłuż drogi wojewódzkiej                nr 425 w miejscowości Ruda Kozielska - realizowane w ramach programu WID 2021 +”.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o środkach Zamawiającego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na realizacje danego zamówienia zamierza przeznaczyć następujące środ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.000,00 zł (brutto)</w:t>
        <w:tab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</w:t>
      </w:r>
      <w:r>
        <w:rPr>
          <w:rFonts w:cs="Calibri"/>
        </w:rPr>
        <w:t>Kuźnia Raciborska</w:t>
      </w:r>
      <w:r>
        <w:rPr/>
        <w:t>, data 15.11.2022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8:00Z</dcterms:created>
  <dc:creator>iwku</dc:creator>
  <dc:description/>
  <cp:keywords/>
  <dc:language>en-US</dc:language>
  <cp:lastModifiedBy>0 0</cp:lastModifiedBy>
  <dcterms:modified xsi:type="dcterms:W3CDTF">2022-11-15T08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