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Poľnohospodárske družstvo Kútniky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Kútniky, 929 01 Kútniky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00 191 53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36571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365710</w:t>
      </w:r>
    </w:p>
    <w:p>
      <w:pPr>
        <w:pStyle w:val="TextBody"/>
        <w:spacing w:lineRule="auto" w:line="288"/>
        <w:ind w:left="3544" w:right="64" w:hanging="2977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</w:r>
      <w:r>
        <w:rPr>
          <w:rStyle w:val="Ra"/>
          <w:rFonts w:cs="Arial"/>
          <w:sz w:val="20"/>
        </w:rPr>
        <w:t>Obchodný register Okresného súdu Trnava, oddiel: Dr, vložka č.     65/T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Erik Jantzen, predseda predstavenstva</w:t>
      </w:r>
    </w:p>
    <w:p>
      <w:pPr>
        <w:pStyle w:val="TextBody"/>
        <w:spacing w:lineRule="auto" w:line="288"/>
        <w:ind w:left="3130" w:right="64" w:firstLine="470"/>
        <w:rPr>
          <w:rFonts w:cs="Arial"/>
          <w:b/>
          <w:b/>
          <w:sz w:val="20"/>
          <w:u w:val="single"/>
        </w:rPr>
      </w:pPr>
      <w:r>
        <w:rPr>
          <w:rStyle w:val="Ra"/>
          <w:rFonts w:cs="Arial"/>
          <w:sz w:val="20"/>
        </w:rPr>
        <w:t>Mgr. Andrea Németh, pod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eďže Kupujúci má záujem financovať Predmetu kúpy aj z rozpočtov Európskej únie, sa Zmluvné strany dohodli, že termín začatia dodávky Predmetu kúpy určí Kupujúci jednostrannou písomnou objednávkou adresovanou Predávajúcem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dodá Predmet kúpy Kupujúcemu v lehote do 3 mesiacov od doručenia jednostrannej písomnej objednávky Kupujúceho Predávajúcemu. Zmluvné strany sa dohodli, že kupujúci má právo objednať dodávku Predmetu kúpy aj jednotlivo po častiach podľa položiek uvedených prílohách Zmluvy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3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</w:t>
      </w:r>
      <w:r>
        <w:rPr>
          <w:rFonts w:cs="Arial"/>
          <w:color w:val="000000"/>
          <w:sz w:val="20"/>
        </w:rPr>
        <w:t xml:space="preserve">, najmä ak bude jeho žiadosť o nenávratný finančný príspevok z fondov Európskej únie na Predmet kúpy zamietnutá, alebo výdavky nebudú schválené v procese finančnej kontroly či kontroly verejného obstarávania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100% kúpnej zmluvy 14 dní po dodaní tovaru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12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1% z celkovej kúpnej ceny vrátane DPH, a tiež zmluvnú pokutu vo výške 0,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upujúci je povinný sankciu podľa bodu 5.4 a bodu 5.5 a bodu 5.6 riadne uplatniť a vymáhať, čo je na požiadanie povinný preukázať Poskytovateľovi finančnej pomoci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2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mluva je vyhotovená v troch rovnopisoch, po jednom pre každú Zmluvnú stranu a jeden pre poskytovateľa finančnej pomoci.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-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-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–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Údaje o subdodávateľoch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1:00Z</dcterms:created>
  <dc:creator>Marcel Moravčík</dc:creator>
  <dc:description/>
  <cp:keywords/>
  <dc:language>en-US</dc:language>
  <cp:lastModifiedBy>Alexandra Pomichal Koczó</cp:lastModifiedBy>
  <cp:lastPrinted>2012-03-29T12:29:00Z</cp:lastPrinted>
  <dcterms:modified xsi:type="dcterms:W3CDTF">2022-11-15T13:13:00Z</dcterms:modified>
  <cp:revision>3</cp:revision>
  <dc:subject/>
  <dc:title>Zmluva o dielo</dc:title>
</cp:coreProperties>
</file>