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 Dobrá Niva, a. s.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661562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ológia sledovania správania zvierat (dojníc)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omplet pre 1000 ks zvierat (hovädzí dobytok)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1767"/>
      </w:tblGrid>
      <w:tr>
        <w:trPr>
          <w:trHeight w:val="853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</w:tc>
      </w:tr>
      <w:tr>
        <w:trPr>
          <w:trHeight w:val="419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VP8002-VP4102 set     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Hlavná riadiaca jednotka a prijímač k anténe (súprava all in one)                    1ks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313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VP4102 set                                           Prijímač k anténe                                  3ks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Anténa RT 434 MHz                                                                                           4ks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Montážna  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súprava</w:t>
            </w:r>
            <w:r>
              <w:rPr/>
              <w:t xml:space="preserve">                                                                                                       4ks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Velos software tag data </w:t>
            </w:r>
            <w:r>
              <w:rPr>
                <w:rStyle w:val="Markedcontent"/>
                <w:rFonts w:cs="Arial" w:ascii="Arial" w:hAnsi="Arial"/>
              </w:rPr>
              <w:t xml:space="preserve">                                                                             1ks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10 respondérov; plodnosť, žranie, prežúvanie (bez identifikácie), neaktivita  100ks                                              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dentifikačné čísla na krčný obojok súprava  10ks                                                549ks</w:t>
            </w:r>
          </w:p>
        </w:tc>
        <w:tc>
          <w:tcPr>
            <w:tcW w:w="1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rFonts w:cs="Tahoma"/>
                <w:color w:val="FF0000"/>
                <w:sz w:val="20"/>
                <w:szCs w:val="2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41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19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v EUR bez DPH 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39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p>
      <w:pPr>
        <w:pStyle w:val="Normal"/>
        <w:spacing w:lineRule="auto" w:line="360" w:before="12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3-04-24T12:42:00Z</dcterms:modified>
  <cp:revision>19</cp:revision>
  <dc:subject/>
  <dc:title/>
</cp:coreProperties>
</file>