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GL LP NADLEŚNICTWO KOBIÓ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SZCZEGÓŁOWE SPECYFIKACJE TECHNICZNE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ST-4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Ścięcie zawyżonych poboczy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WSTĘP</w:t>
      </w:r>
    </w:p>
    <w:p>
      <w:pPr>
        <w:pStyle w:val="StylIwony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Przedmio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otem niniejszej szczegółowej specyfikacji technicznej (SST) są wymagania dotyczące wykonania i odbioru prac objętych zadaniami z zakresu bieżącego utrzymania dróg leśnych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2. Zakres stosowania </w:t>
      </w:r>
    </w:p>
    <w:p>
      <w:pPr>
        <w:pStyle w:val="Standardowytekst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Szczegóło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ecyfikacja Techniczna jest stosowana jako dokument przetargowy i kontraktowy przy zlecaniu i realizacji robót, usług wymienionych w </w:t>
      </w:r>
      <w:r>
        <w:rPr>
          <w:color w:val="000000"/>
          <w:sz w:val="22"/>
          <w:szCs w:val="22"/>
        </w:rPr>
        <w:t>pkt 1.1. w ramach zadania Konserwacja dróg leśnych na terenie Nadleśnictwa Kobió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1.3. Zakres robót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Ustalenia zawarte w niniejszej SST dotyczą zasad prowadzenia robót związanych z wykonywaniem ścięcia zawyżonego pobocza, w celu odprowadzenia wody z warstw nawierzchni drogowej.</w:t>
      </w:r>
    </w:p>
    <w:p>
      <w:pPr>
        <w:pStyle w:val="Normal"/>
        <w:spacing w:lineRule="auto" w:line="276"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Odkład</w:t>
      </w:r>
      <w:r>
        <w:rPr>
          <w:bCs/>
          <w:sz w:val="22"/>
          <w:szCs w:val="22"/>
        </w:rPr>
        <w:t xml:space="preserve"> - miejsce składowania gruntu pozyskanego w czasie ścinania pobocz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sz w:val="22"/>
          <w:szCs w:val="22"/>
        </w:rPr>
        <w:t>Pobocze gruntowe</w:t>
      </w:r>
      <w:r>
        <w:rPr>
          <w:bCs/>
          <w:sz w:val="22"/>
          <w:szCs w:val="22"/>
        </w:rPr>
        <w:t xml:space="preserve"> - część korony drogi przeznaczona do chwilowego zatrzymania się pojazdów, umieszczenia urządzeń bezpieczeństwa ruchu i wykorzystywana do ruchu pieszych.</w:t>
      </w:r>
    </w:p>
    <w:p>
      <w:pPr>
        <w:pStyle w:val="11txt"/>
        <w:widowControl w:val="false"/>
        <w:tabs>
          <w:tab w:val="clear" w:pos="142"/>
          <w:tab w:val="clear" w:pos="1985"/>
          <w:tab w:val="clear" w:pos="2041"/>
          <w:tab w:val="clear" w:pos="2381"/>
          <w:tab w:val="clear" w:pos="2722"/>
          <w:tab w:val="clear" w:pos="3061"/>
          <w:tab w:val="clear" w:pos="3402"/>
          <w:tab w:val="clear" w:pos="3828"/>
          <w:tab w:val="clear" w:pos="4678"/>
          <w:tab w:val="clear" w:pos="5669"/>
          <w:tab w:val="left" w:pos="-426" w:leader="none"/>
        </w:tabs>
        <w:spacing w:lineRule="auto" w:line="276"/>
        <w:ind w:firstLine="708"/>
        <w:rPr>
          <w:rFonts w:ascii="Times New Roman" w:hAnsi="Times New Roman" w:cs="Times New Roman"/>
          <w:bCs/>
          <w:sz w:val="22"/>
          <w:szCs w:val="22"/>
        </w:rPr>
      </w:pPr>
      <w:bookmarkStart w:id="0" w:name="_Hlk56368296"/>
      <w:bookmarkStart w:id="1" w:name="_Hlk56246471"/>
      <w:bookmarkEnd w:id="1"/>
      <w:r>
        <w:rPr>
          <w:rFonts w:cs="Times New Roman" w:ascii="Times New Roman" w:hAnsi="Times New Roman"/>
          <w:bCs/>
          <w:sz w:val="22"/>
          <w:szCs w:val="22"/>
        </w:rPr>
        <w:t xml:space="preserve">Pozostałe </w:t>
      </w:r>
      <w:bookmarkStart w:id="2" w:name="_Hlk56358714"/>
      <w:bookmarkStart w:id="3" w:name="_Hlk56258364"/>
      <w:r>
        <w:rPr>
          <w:rFonts w:cs="Times New Roman" w:ascii="Times New Roman" w:hAnsi="Times New Roman"/>
          <w:bCs/>
          <w:sz w:val="22"/>
          <w:szCs w:val="22"/>
        </w:rPr>
        <w:t xml:space="preserve">określenia podane w niniejszej specyfikacji są zgodne </w:t>
        <w:br/>
        <w:t>z obowiązującymi polskimi normami,</w:t>
      </w:r>
      <w:bookmarkEnd w:id="0"/>
      <w:bookmarkEnd w:id="2"/>
      <w:bookmarkEnd w:id="3"/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Heading2"/>
        <w:spacing w:lineRule="auto" w:line="276"/>
        <w:rPr>
          <w:sz w:val="22"/>
          <w:szCs w:val="22"/>
        </w:rPr>
      </w:pPr>
      <w:bookmarkStart w:id="4" w:name="_Hlk56246471"/>
      <w:bookmarkEnd w:id="4"/>
      <w:r>
        <w:rPr>
          <w:sz w:val="22"/>
          <w:szCs w:val="22"/>
        </w:rPr>
        <w:t>1.5. Ogólne wymagania dotyczące prac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 robót jest odpowiedzialny za jakość wykonanych robót  oraz  za ich  zgodność z  SST oraz poleceniami Inspektora Nadzoru i Zamawiającego. 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Normal"/>
        <w:rPr/>
      </w:pPr>
      <w:r>
        <w:rPr/>
        <w:t xml:space="preserve">       </w:t>
      </w:r>
      <w:r>
        <w:rPr/>
        <w:t>Materiały nie występują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Normal"/>
        <w:keepNext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konawca przystępując do wykonania prac związanych ze ścinaniem poboczy winien wykazać się możliwością korzystania z następującego sprzętu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przętu mechanicznego w postaci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ścinarek poboczy (równiarek z transporterem)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zrywarki, koparki, koparko-ładowarki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małe walce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wibracyjne zagęszczarki płytowe, ubijaki mechaniczne i ręczne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przewoźne zbiorniki na wodę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przętu ręcznego, w tym łopaty, kilofy itp.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Normal"/>
        <w:spacing w:lineRule="auto" w:line="276" w:before="12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teriał ze ścinki z pobocza może być przewożony dowolnymi środkami transportowymi, </w:t>
        <w:br/>
        <w:t>w warunkach nie powodujących zanieczyszczenia dróg publicznych i otoczenia. Wywóz urobku i materiałów z odkładu lub/i zużytych materiałów poza teren prac i zutylizowanie zgodnie z obecnie obowiązującymi przepisami leży po stronie Wykonawcy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 WYKONYWANIE ROBÓT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 Ogólne zasady wykonywania robót</w:t>
      </w:r>
    </w:p>
    <w:p>
      <w:pPr>
        <w:pStyle w:val="Heading2"/>
        <w:spacing w:lineRule="auto" w:line="276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przystąpi do wykonania prac na zlecenie wystawione przez Przedstawiciela Zamawiającego. Koszt usunięcia ewentualnych uszkodzeń wynikłych w związku z realizacją zleconych prac obciąża Wykonawcę. </w:t>
      </w:r>
    </w:p>
    <w:p>
      <w:pPr>
        <w:pStyle w:val="Heading2"/>
        <w:spacing w:lineRule="auto" w:line="276"/>
        <w:rPr/>
      </w:pPr>
      <w:r>
        <w:rPr>
          <w:sz w:val="22"/>
          <w:szCs w:val="22"/>
        </w:rPr>
        <w:t>5.2.  Ścinanie poboczy</w:t>
      </w:r>
    </w:p>
    <w:p>
      <w:pPr>
        <w:pStyle w:val="Normal"/>
        <w:spacing w:lineRule="auto" w:line="276"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miejscach dostępnych dla sprzętu mechanicznego, ścinanie poboczy należy prowadzić ścinarkami poboczy. Elementy ścinające należy tak ustawić, aby zachowane zostały wymagane pochylenia poprzeczne pobocza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miejscach niedostępnych dla sprzętu mechanicznego, pod urządzeniami bezpieczeństwa ruchu umieszczonymi w poboczu, ścinanie należy wykonać sprzętem ręcznym m.in. przy użyciu łopat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Nadmiar materiału powstały podczas ścinania poboczy należy wywieźć poza pas drogowy w miejsce wskazane przez Inspektora Nadzoru lub Zamawiającego i rozplantować. 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hylenie poprzeczne gruntowego pobocza na odcinku prostym lub na odcinku łuku o pochyleniu poprzecznym jezdni jak na odcinku prostym powinno wynosi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d 4÷6% przy szerokości pobocza o nie mniejszej niż 1,0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% przy szerokości pobocza mniejszej niż 1,0 m, a w miejscach o szczególnie trudnych warunkach odwodnienia, nawet do 8%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chylenie poprzeczne gruntowego pobocza na odcinku łuku o pochyleniu poprzecznym jezdni innym niż na odcinku prostym powinno standardowo wynos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2% więcej niż pochylenie jezdni, jeżeli jest to pobocze po wewnętrznej stronie łuku. Pochylenie poprzeczne może być zwiększone do 3% w miejscach o szczególnie utrudnionych warunkach odwo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yle co pochylenie jezdni - do szerokości 1,0 m pobocza, a na pozostałej części pobocza 1÷2% w kierunku przeciwnym, jeżeli jest to pobocze po zewnętrznej stronie łuku.</w:t>
      </w:r>
    </w:p>
    <w:p>
      <w:pPr>
        <w:pStyle w:val="Heading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3.  Rozplantowanie urobku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Urobek przewieziony w miejsce wskazane przez Inspektora Nadzoru lub Zamawiającego. </w:t>
      </w:r>
      <w:r>
        <w:rPr>
          <w:bCs/>
          <w:sz w:val="22"/>
          <w:szCs w:val="22"/>
        </w:rPr>
        <w:t>Powierzchnia rozplantowanego urobku powinna być równa. Równość podłużna nie powinna odbiegać wizualnie od sąsiadującego terenu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6. KONTROLA JAKOŚCI ROBÓT</w:t>
      </w:r>
    </w:p>
    <w:p>
      <w:pPr>
        <w:pStyle w:val="Heading2"/>
        <w:spacing w:lineRule="auto" w:line="276"/>
        <w:rPr/>
      </w:pPr>
      <w:r>
        <w:rPr>
          <w:sz w:val="22"/>
          <w:szCs w:val="22"/>
        </w:rPr>
        <w:t>6.1.  Wymagania i badania po zakończeniu prac</w:t>
      </w:r>
    </w:p>
    <w:p>
      <w:pPr>
        <w:pStyle w:val="Normal"/>
        <w:spacing w:lineRule="auto" w:line="276" w:before="120" w:after="1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prac (ścięcia i dogęszczenia poboczy) winny zostać sprawdzone: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pochylenia poprzeczne,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 równość poboczy (podłużna  i poprzeczna).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2.1. Wymagania w zakresie pochylenia poprzecznego poboczy 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 xml:space="preserve">Pochylenia poprzeczne poboczy powinny być zgodne z ustalonymi i uzgodnionymi pochyleniami, z tolerancją </w:t>
      </w:r>
      <w:r>
        <w:rPr>
          <w:rFonts w:eastAsia="Symbol" w:cs="Symbol" w:ascii="Symbol" w:hAnsi="Symbol"/>
          <w:bCs/>
          <w:sz w:val="22"/>
          <w:szCs w:val="22"/>
        </w:rPr>
        <w:t></w:t>
      </w:r>
      <w:r>
        <w:rPr>
          <w:bCs/>
          <w:sz w:val="22"/>
          <w:szCs w:val="22"/>
        </w:rPr>
        <w:t>1%.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6.2.2. Wymagania w zakresie równości poboczy</w:t>
      </w:r>
    </w:p>
    <w:p>
      <w:pPr>
        <w:pStyle w:val="Normal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ierzchnia poboczy powinna być równa. Równość podłużna nie powinna odbiegać wizualnie od sąsiednich odcinków poboczy.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color w:val="FF0000"/>
          <w:sz w:val="22"/>
          <w:szCs w:val="22"/>
          <w:u w:val="single"/>
        </w:rPr>
        <w:t xml:space="preserve">6.2.3. </w:t>
      </w:r>
      <w:r>
        <w:rPr>
          <w:bCs/>
          <w:sz w:val="22"/>
          <w:szCs w:val="22"/>
          <w:u w:val="single"/>
        </w:rPr>
        <w:t>Wymagania w zakresie równości rozplantowanego urobku po ścince poboczy</w:t>
      </w:r>
    </w:p>
    <w:p>
      <w:pPr>
        <w:pStyle w:val="Normal"/>
        <w:spacing w:lineRule="auto" w:line="276" w:before="120" w:after="120"/>
        <w:jc w:val="both"/>
        <w:rPr>
          <w:strike/>
          <w:sz w:val="22"/>
          <w:szCs w:val="22"/>
        </w:rPr>
      </w:pPr>
      <w:r>
        <w:rPr>
          <w:bCs/>
          <w:sz w:val="22"/>
          <w:szCs w:val="22"/>
        </w:rPr>
        <w:t xml:space="preserve">Powierzchnia rozplantowanego gruntu powinna być równa. Równość podłużna nie powinna odbiegać wizualnie od sąsiadującego terenu. 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 Jednostka obmiarowa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sz w:val="22"/>
          <w:szCs w:val="22"/>
        </w:rPr>
        <w:t>Jednostką obmiarową jest metr kwadratowy (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>) wykonanych prac na poboczach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8. ODBIÓR ROBÓT</w:t>
      </w:r>
    </w:p>
    <w:p>
      <w:pPr>
        <w:pStyle w:val="Heading2"/>
        <w:spacing w:lineRule="auto" w:line="276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oboty uznaje się za wykonane zgodnie z SST i wymaganiami Zamawiającego, jeżeli wszystkie pomiary i badania z zachowaniem tolerancji wg pkt 6 dały wyniki pozytywne.</w:t>
      </w:r>
    </w:p>
    <w:p>
      <w:pPr>
        <w:pStyle w:val="Heading2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9. PODSTAWA PŁATNOŚCI</w:t>
      </w:r>
    </w:p>
    <w:p>
      <w:pPr>
        <w:pStyle w:val="Heading2"/>
        <w:spacing w:lineRule="auto" w:line="276"/>
        <w:rPr/>
      </w:pPr>
      <w:r>
        <w:rPr>
          <w:bCs/>
          <w:sz w:val="22"/>
          <w:szCs w:val="22"/>
        </w:rPr>
        <w:t>9.1 Cena jednostki obmiarowej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 xml:space="preserve">wykonania </w:t>
      </w:r>
      <w:r>
        <w:rPr>
          <w:b/>
          <w:bCs/>
          <w:sz w:val="22"/>
          <w:szCs w:val="22"/>
        </w:rPr>
        <w:t>1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ścięcia zawyżonych poboczy </w:t>
      </w:r>
      <w:r>
        <w:rPr>
          <w:sz w:val="22"/>
          <w:szCs w:val="22"/>
        </w:rPr>
        <w:t xml:space="preserve">obejmuje wszelkie czynności związane </w:t>
        <w:br/>
        <w:t>z prawidłowym wykonaniem prac określonych niniejszą SST, co do zasady będą to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ac pomiarowych i prac przygotowawcz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znakowanie prac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szt pracy sprzętu oraz koszty dowozu i odwozu sprzętu na/z terenu prac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wentualnych prac rozbiórkowych wraz z wywozem urobku i/lub zużytych materiałów poza teren prac i zagospodarowanie bądź zutylizowanie zgodnie </w:t>
        <w:br/>
        <w:t>z obecnie obowiązującymi przepisami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prac zgodnie z technologią prac opisaną w pkt. 5 niniejszej Specyfikacji oraz zgodnie z przepisami, normami i sztuką budowlaną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wymaganych zapisami niniejszej Specyfikacji pomiarów i/lub badań laboratoryjn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rac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koszty związane z kosztami pośrednimi, zyskiem kalkulacyjnym i podatkami obligatoryjnymi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. PRZEPISY ZWIĄZANE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2"/>
          <w:szCs w:val="22"/>
        </w:rPr>
        <w:t>10.1. Normy</w:t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N-68/8931-04 - „Drogi samochodowe. Pomiar równości nawierzchni planografem i łatą”</w:t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N-77/8931-12 - „Oznaczenie wskaźnika zagęszczenia gruntu”</w:t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N-B-04481:1988 - „Grunty budowlane. Badania laboratoryjne”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iCs/>
        <w:sz w:val="22"/>
        <w:szCs w:val="22"/>
      </w:rPr>
    </w:pPr>
    <w:r>
      <w:rPr/>
      <w:t>Ścięcie zawyżonych poboczy</w:t>
    </w:r>
    <w:r>
      <w:rPr>
        <w:rFonts w:cs="Calibri" w:ascii="Calibri" w:hAnsi="Calibri"/>
        <w:i/>
        <w:iCs/>
        <w:sz w:val="16"/>
      </w:rPr>
      <w:t xml:space="preserve"> </w:t>
    </w:r>
    <w:r>
      <w:rPr>
        <w:iCs/>
        <w:sz w:val="22"/>
        <w:szCs w:val="22"/>
      </w:rPr>
      <w:tab/>
      <w:tab/>
      <w:t>SST-4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1txtZnak">
    <w:name w:val="1.1.txt Znak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11txt">
    <w:name w:val="1.1.txt"/>
    <w:basedOn w:val="Normal"/>
    <w:qFormat/>
    <w:pPr>
      <w:tabs>
        <w:tab w:val="clear" w:pos="708"/>
        <w:tab w:val="left" w:pos="-426" w:leader="none"/>
        <w:tab w:val="left" w:pos="142" w:leader="none"/>
        <w:tab w:val="left" w:pos="1985" w:leader="none"/>
        <w:tab w:val="left" w:pos="2041" w:leader="none"/>
        <w:tab w:val="left" w:pos="2381" w:leader="none"/>
        <w:tab w:val="left" w:pos="2722" w:leader="none"/>
        <w:tab w:val="left" w:pos="3061" w:leader="none"/>
        <w:tab w:val="left" w:pos="3402" w:leader="none"/>
        <w:tab w:val="left" w:pos="3828" w:leader="none"/>
        <w:tab w:val="left" w:pos="4678" w:leader="none"/>
        <w:tab w:val="left" w:pos="5669" w:leader="none"/>
      </w:tabs>
      <w:spacing w:lineRule="auto" w:line="360"/>
      <w:ind w:firstLine="567"/>
      <w:jc w:val="both"/>
    </w:pPr>
    <w:rPr>
      <w:rFonts w:ascii="Verdana" w:hAnsi="Verdana" w:cs="Verdan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Tomasz Zagrodnik</dc:creator>
  <dc:description/>
  <cp:keywords/>
  <dc:language>en-US</dc:language>
  <cp:lastModifiedBy>Jadwiga Długajczyk</cp:lastModifiedBy>
  <cp:lastPrinted>2013-04-16T15:14:00Z</cp:lastPrinted>
  <dcterms:modified xsi:type="dcterms:W3CDTF">2023-05-25T09:41:00Z</dcterms:modified>
  <cp:revision>2</cp:revision>
  <dc:subject/>
  <dc:title/>
</cp:coreProperties>
</file>