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trybie podstawowym z art. 275 pkt 1 ustawy z dnia 11 września 2019 r. Prawo zamówień publicznych (t. j. Dz. U. z 2022 poz. 1710 ze zm.) zawarta został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Zamawiający zleca, a Wykonawca przyjmuje do wykonania </w:t>
      </w:r>
      <w:r>
        <w:rPr>
          <w:b/>
        </w:rPr>
        <w:t>zadanie pn. „Dowóz uczniów do szkół specjalnych na terenie Miasta Racibórz”,</w:t>
      </w:r>
      <w:r>
        <w:rPr/>
        <w:t xml:space="preserve"> stanowiące część nr 1 zamówienia pn. „</w:t>
      </w:r>
      <w:r>
        <w:rPr>
          <w:b/>
        </w:rPr>
        <w:t xml:space="preserve">Dowóz dzieci do placówek oświatowych w roku szkolnym 2023/2024”. 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Calibri"/>
          <w:lang w:eastAsia="ar-SA"/>
        </w:rPr>
        <w:t xml:space="preserve">Przedmiot zamówienia obejmuje </w:t>
      </w:r>
      <w:r>
        <w:rPr>
          <w:rFonts w:cs="Calibri"/>
        </w:rPr>
        <w:t>świadczenie usługi polegającej na regularnym przewozie dzieci w roku szkolnym 2023/2024 do placówek oświatowych położonych na terenie Miasta Racibórz, a także ich odwożenie po zajęciach do miejsc zamieszkania - codziennie za wyjątkiem dni wolnych od zajęć szkolnych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Świadczenie usług na podstawie niniejszej umowy obejmuje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 xml:space="preserve">świadczenie usługi transportowej polegającej na dowożeniu i odwożeniu do/z: 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 xml:space="preserve">Zespołu Szkół Specjalnych przy ul. Królewskiej 22 w Raciborzu –9 uczniów, 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>Szkoły Podstawowej nr 1 z Oddziałem Integracyjnym przy ul. Cecylii 30 w Raciborzu – 0 ucznia,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>Specjalnego Ośrodka Szkolno – Wychowawczego dla Niesłyszących i Słabosłyszących przy ul. K. Miarki 4 w Raciborzu – 9 uczniów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  <w:lang w:eastAsia="ar-SA"/>
        </w:rPr>
        <w:t>(dopuszcza się zwiększenia lub zmniejszenia liczby uczniów w ciągu roku o 5 uczniów oraz   liczby kilometrów do 12 km)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świadczenie wskazanej usługi w ramach linii regularnej specjalnej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odbieranie i wysadzanie</w:t>
      </w:r>
      <w:r>
        <w:rPr>
          <w:rFonts w:cs="Calibri"/>
          <w:color w:val="00CC00"/>
          <w:lang w:eastAsia="ar-SA"/>
        </w:rPr>
        <w:t xml:space="preserve"> </w:t>
      </w:r>
      <w:r>
        <w:rPr>
          <w:rFonts w:cs="Calibri"/>
          <w:lang w:eastAsia="ar-SA"/>
        </w:rPr>
        <w:t>uczniów na przystankach autobusowych w miejscowości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Calibri"/>
          <w:b/>
          <w:lang w:eastAsia="ar-SA"/>
        </w:rPr>
        <w:tab/>
        <w:t xml:space="preserve">Jankowice - Rudy – Ruda Kozielska – Kuźnia Raciborska –Siedliska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w ciągu jednego dnia realizacji usługi przewidzianych jest do wykonania ok. 70 kilometrów (przywóz i odwóz)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b/>
          <w:bCs/>
        </w:rPr>
        <w:t>szacowana ilość kilometrów  w  roku szkolnym 2023/2024  wynosi: 13 020 km;</w:t>
      </w:r>
    </w:p>
    <w:p>
      <w:pPr>
        <w:pStyle w:val="ListParagraph"/>
        <w:numPr>
          <w:ilvl w:val="0"/>
          <w:numId w:val="14"/>
        </w:numPr>
        <w:suppressLineNumbers/>
        <w:spacing w:lineRule="auto" w:line="240"/>
        <w:jc w:val="both"/>
        <w:rPr/>
      </w:pPr>
      <w:r>
        <w:rPr>
          <w:rFonts w:cs="Calibri"/>
          <w:b/>
          <w:bCs/>
          <w:lang w:eastAsia="ar-SA"/>
        </w:rPr>
        <w:t>szacowana ilość dni w  roku szkolnym 2023/2024  wynosi: 186 dni;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Dowożenie </w:t>
      </w:r>
      <w:r>
        <w:rPr>
          <w:rFonts w:cs="Calibri"/>
        </w:rPr>
        <w:t>uczniów (dzieci)</w:t>
      </w:r>
      <w:r>
        <w:rPr>
          <w:rFonts w:cs="Calibri"/>
          <w:b/>
        </w:rPr>
        <w:t xml:space="preserve"> </w:t>
      </w:r>
      <w:r>
        <w:rPr/>
        <w:t>musi odbyć się wyłącznie środkami transportu spełniającymi następujące wymogi: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rzewożące uczniów powinny posiadać oznaczenia, że służą do przewozu uczniów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wystarczającą liczbę miejsc siedzących dostosowaną do liczby dowożonych uczniów i dzieci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</w:rPr>
        <w:t>pojazdy nie mogą być starsze niż 10 lat  (licząc od</w:t>
      </w:r>
      <w:r>
        <w:rPr>
          <w:color w:val="00CC00"/>
        </w:rPr>
        <w:t xml:space="preserve"> </w:t>
      </w:r>
      <w:r>
        <w:rPr/>
        <w:t xml:space="preserve">daty </w:t>
      </w:r>
      <w:r>
        <w:rPr>
          <w:color w:val="000000"/>
        </w:rPr>
        <w:t>pierwszej rejestracji),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/>
        </w:rPr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żenia uczniów (dzieci).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bookmarkStart w:id="0" w:name="_Hlk141079623"/>
      <w:bookmarkEnd w:id="0"/>
      <w:r>
        <w:rPr/>
        <w:t>Wykonawca podczas wykonywania przewozu dzieci na poszczególnych trasach nie może przewozić jednocześnie osób trzeci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</w:rPr>
      </w:pPr>
      <w:r>
        <w:rPr>
          <w:bCs/>
        </w:rPr>
        <w:t>Wykonawca winien posiadać opłaconą polisę ubezpieczeń OC i NW (odpowiedzialności cywilnej i ubezpieczenie następstw nieszczęśliwych wypadków kierowcy, opiekunów  i pasażerów) na cały okres realizacji zamówienia.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bookmarkStart w:id="1" w:name="_Hlk141079623"/>
      <w:bookmarkEnd w:id="1"/>
      <w:r>
        <w:rPr>
          <w:rFonts w:cs="Calibri"/>
          <w:color w:val="000000"/>
        </w:rPr>
        <w:t>Szczegółowy opis przedmiotu zamówienia określa Specyfikacja Warunków Zamówienia, stanowiąca załącznik do niniejszej umowy.</w:t>
      </w:r>
    </w:p>
    <w:p>
      <w:pPr>
        <w:pStyle w:val="Akapitzlist1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>W trakcie realizacji przedmiotu umowy, Zamawiający uprawniony jest do wykonania czynności kontrolnych wobec Wykonawcy w zakresie:</w:t>
      </w:r>
    </w:p>
    <w:p>
      <w:pPr>
        <w:pStyle w:val="Akapitzlist1"/>
        <w:numPr>
          <w:ilvl w:val="0"/>
          <w:numId w:val="2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Kontroli pojazdów zgodnie z zapisami SWZ.</w:t>
      </w:r>
    </w:p>
    <w:p>
      <w:pPr>
        <w:pStyle w:val="Akapitzlist"/>
        <w:suppressLineNumbers/>
        <w:suppressAutoHyphens w:val="true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/>
      </w:pPr>
      <w:r>
        <w:rPr>
          <w:b/>
        </w:rPr>
        <w:t>Termin wykonania przedmiotu umowy</w:t>
      </w:r>
    </w:p>
    <w:p>
      <w:pPr>
        <w:pStyle w:val="ListParagraph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>
          <w:b/>
          <w:b/>
          <w:color w:val="00B050"/>
        </w:rPr>
      </w:pPr>
      <w:r>
        <w:rPr/>
        <w:t xml:space="preserve">Umowa zostaje zawarta na czas określony od dnia </w:t>
      </w:r>
      <w:r>
        <w:rPr>
          <w:b/>
          <w:bCs/>
        </w:rPr>
        <w:t>4</w:t>
      </w:r>
      <w:r>
        <w:rPr>
          <w:b/>
        </w:rPr>
        <w:t xml:space="preserve"> września 2023 roku do dnia 21 czerwca                 2024 roku, tj. na okres 292 dni.</w:t>
      </w:r>
      <w:r>
        <w:rPr>
          <w:b/>
          <w:color w:val="00B05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>
          <w:strike/>
        </w:rPr>
      </w:pPr>
      <w:bookmarkStart w:id="2" w:name="_Hlk140746951"/>
      <w:bookmarkEnd w:id="2"/>
      <w:r>
        <w:rPr/>
        <w:t>Maksymalna wartość umowy przewidziana za realizację przedmiotu</w:t>
      </w:r>
      <w:r>
        <w:rPr>
          <w:color w:val="00B050"/>
        </w:rPr>
        <w:t xml:space="preserve"> </w:t>
      </w:r>
      <w:r>
        <w:rPr/>
        <w:t xml:space="preserve">umowy nie może przekroczyć kwoty ………………….. zł netto + 8% VAT ……… zł,                  tj. ………………….. brutto (słownie ………………………………………………..). </w:t>
      </w:r>
    </w:p>
    <w:p>
      <w:pPr>
        <w:pStyle w:val="ListParagraph"/>
        <w:numPr>
          <w:ilvl w:val="0"/>
          <w:numId w:val="7"/>
        </w:numPr>
        <w:jc w:val="both"/>
        <w:rPr>
          <w:strike/>
        </w:rPr>
      </w:pPr>
      <w:bookmarkStart w:id="3" w:name="_Hlk140746951"/>
      <w:bookmarkEnd w:id="3"/>
      <w:r>
        <w:rPr/>
        <w:t xml:space="preserve">Wynagrodzenie, o którym mowa w ust. 1 obejmuje wszelkie koszty związane z wykonaniem przedmiotu zamówienia, wszystkie podatki oraz inne zobowiązania Wykonawcy. </w:t>
      </w:r>
      <w:bookmarkStart w:id="4" w:name="_Hlk140392143"/>
    </w:p>
    <w:p>
      <w:pPr>
        <w:pStyle w:val="ListParagraph"/>
        <w:numPr>
          <w:ilvl w:val="0"/>
          <w:numId w:val="7"/>
        </w:numPr>
        <w:jc w:val="both"/>
        <w:rPr/>
      </w:pPr>
      <w:bookmarkStart w:id="5" w:name="_Hlk140746908"/>
      <w:bookmarkEnd w:id="4"/>
      <w:bookmarkEnd w:id="5"/>
      <w:r>
        <w:rPr>
          <w:b/>
        </w:rPr>
        <w:t>Wynagrodzenie należne za 1 (jeden) kilometr realizacji usługi wynos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wynagrodzenie netto: ............. zł (słownie złotych: .........................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+ podatek VAT: ...........zł (słownie złotych: ..........................................................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co daje wynagrodzenie brutto : ........... zł (słownie złotych: ........................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bookmarkStart w:id="6" w:name="_Hlk140747306"/>
      <w:bookmarkEnd w:id="6"/>
      <w:r>
        <w:rPr/>
        <w:t xml:space="preserve">Wynagrodzenie określone w ust. 1 nie stanowi ostatecznego wynagrodzenia Wykonawcy, gdyż wynika z szacunkowego wyliczenia zakresu przedmiotu umowy. Zamawiający zastrzega możliwość niezrealizowania całości przedmiotu zamówienia. Minimalny gwarantowany zakres zamówienia Zamawiający określa na poziomie 70% wartości przedmiotu zamówienia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Wynagrodzenie płatne będzie w 10-ciu</w:t>
      </w:r>
      <w:r>
        <w:rPr>
          <w:b/>
          <w:bCs/>
        </w:rPr>
        <w:t xml:space="preserve"> </w:t>
      </w:r>
      <w:r>
        <w:rPr/>
        <w:t xml:space="preserve">transzach miesięcznych, płatnych po zakończeniu każdego miesięcznego okresu świadczenia usługi. Podstawą do wyliczenia wynagrodzenia za dany miesiąc będzie cena jednostkowa, o której mowa w ust. 3 oraz liczba kilometrów i  dni kalendarzowych, w których świadczony był dowóz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bookmarkStart w:id="7" w:name="_Hlk140746908"/>
      <w:bookmarkStart w:id="8" w:name="_Hlk140747306"/>
      <w:bookmarkEnd w:id="7"/>
      <w:bookmarkEnd w:id="8"/>
      <w:r>
        <w:rPr/>
        <w:t>Wynagrodzenie Wykonawcy, o którym mowa w ust. 1</w:t>
      </w:r>
      <w:r>
        <w:rPr>
          <w:color w:val="00B050"/>
        </w:rPr>
        <w:t xml:space="preserve"> </w:t>
      </w:r>
      <w:r>
        <w:rPr/>
        <w:t xml:space="preserve"> płatne będzie po zakończeniu danego okresu miesięcznego świadczenia usługi, na podstawie prawidłowo wystawionej faktury VA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9" w:name="_GoBack"/>
      <w:bookmarkEnd w:id="9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mowy uzgadniają, że płatności za wykonany przedmiot umowy będą dokonywane tylko i wyłącznie na konta bankowe Wykonawcy, których numery widnieją na „białej liście podatników VAT” dostępnej na stronie internetowej Ministerstwa Finans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cs="Calibri"/>
        </w:rPr>
      </w:pPr>
      <w:r>
        <w:rPr>
          <w:color w:val="000000"/>
          <w:szCs w:val="20"/>
        </w:rPr>
        <w:t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</w:t>
      </w:r>
      <w:r>
        <w:rPr>
          <w:szCs w:val="20"/>
        </w:rPr>
        <w:t xml:space="preserve">prawnym (t.j. Dz.U. </w:t>
        <w:br/>
        <w:t xml:space="preserve">z </w:t>
      </w:r>
      <w:r>
        <w:rPr>
          <w:rFonts w:cs="Calibri"/>
        </w:rPr>
        <w:t>2020 r. poz. 1666 ze zm.)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</w:t>
      </w:r>
      <w:r>
        <w:rPr>
          <w:rFonts w:cs="Calibri" w:ascii="Calibri" w:hAnsi="Calibri"/>
          <w:sz w:val="22"/>
          <w:szCs w:val="22"/>
        </w:rPr>
        <w:t xml:space="preserve">przelewu płatności na konto Podwykonawcy lub dalszego Podwykonawcy, lub </w:t>
      </w:r>
      <w:r>
        <w:rPr>
          <w:rFonts w:cs="Calibri" w:ascii="Calibri" w:hAnsi="Calibri"/>
          <w:bCs/>
          <w:sz w:val="22"/>
          <w:szCs w:val="22"/>
        </w:rPr>
        <w:t>oświadczenie Wykonawcy, że wykonane elementy usługi zostały wykonane bez udziału Podwykonawców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/>
      </w:pPr>
      <w:r>
        <w:rPr>
          <w:b/>
        </w:rPr>
        <w:t>Zobowiązania i obowiązki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świadczyć będzie usługi własnym taborem o ilości miejsc właściwej dla liczby dowożonych uczni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dowożenia uczniów od </w:t>
      </w:r>
      <w:r>
        <w:rPr>
          <w:b/>
        </w:rPr>
        <w:t>dnia 04.09.2023 r. do dnia 21.06.2024 r</w:t>
      </w:r>
      <w:bookmarkStart w:id="10" w:name="_Hlk140749233"/>
      <w:r>
        <w:rPr>
          <w:b/>
        </w:rPr>
        <w:t>., tj. przez okres 292 dni,</w:t>
      </w:r>
      <w:r>
        <w:rPr>
          <w:color w:val="FF0000"/>
        </w:rPr>
        <w:t xml:space="preserve"> </w:t>
      </w:r>
      <w:bookmarkEnd w:id="10"/>
      <w:r>
        <w:rPr/>
        <w:t xml:space="preserve">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e przewożonym uczniom warunków bezpieczeństwa i higieny oraz wygody i należytej, kulturalnej obsługi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gwarantowania nieodpłatnie dodatkowego transportu zastępczego w razie awarii autobusu podstawowego w czasie nie dłuższym niż 30 minut od wystąpienia awarii. Pojazd przeznaczony do transportu zastępczego  nie może odbiegać od standardu                  i warunków bezpieczeństwa autobusu podstawoweg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jc w:val="both"/>
        <w:rPr/>
      </w:pPr>
      <w:r>
        <w:rPr/>
        <w:tab/>
        <w:t>3.    Wykonawca ma obowiązek w zakresie poufności danych do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/>
        <w:t>zapewniania i przestrzegania zasad przetwarzania i ochrony danych osobowych, zgodnie z przepisami ustawy z dnia 10 maja 2018 r. o ochronie danych osobowych     (t.j. Dz. U. z 2019 r. poz. 1781</w:t>
      </w:r>
      <w:r>
        <w:rPr>
          <w:color w:val="000000"/>
        </w:rPr>
        <w:t xml:space="preserve">) ora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z późn. zm.)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zetwarzania danych osobowych, wyłącznie w celu realizacji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Wymagania Zamawiającego w zakresie zatrudnienia pracowników przy realizacji przedmiotu zamówienia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1. Zamawiający na podstawie art. 95 ust. 2 ustawy Pzp wymaga, aby osoby wykonujące czynności przy realizacji zamówienia (obejmujące zakres rzeczowy zadania), polegające na wykonywaniu pracy w rozumieniu przepisów ustawy z dnia 26 czerwca 1974 r. – Kodeks pracy </w:t>
      </w:r>
      <w:bookmarkStart w:id="11" w:name="_Hlk126790669"/>
      <w:r>
        <w:rPr>
          <w:rFonts w:eastAsia="Times New Roman" w:cs="Calibri"/>
          <w:kern w:val="0"/>
          <w:lang w:eastAsia="pl-PL"/>
        </w:rPr>
        <w:t>(t.j. Dz.U. z 2022 r. poz. 1510 ze zm.)</w:t>
      </w:r>
      <w:bookmarkEnd w:id="11"/>
      <w:r>
        <w:rPr>
          <w:rFonts w:eastAsia="Times New Roman" w:cs="Calibri"/>
          <w:kern w:val="0"/>
          <w:lang w:eastAsia="pl-PL"/>
        </w:rPr>
        <w:t xml:space="preserve">, były zatrudnione na podstawie umowy o pracę. </w:t>
      </w:r>
      <w:bookmarkStart w:id="12" w:name="_Hlk126790871"/>
      <w:bookmarkStart w:id="13" w:name="_Hlk126790817"/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eastAsia="Times New Roman" w:cs="Calibri"/>
          <w:kern w:val="0"/>
          <w:lang w:eastAsia="pl-PL"/>
        </w:rPr>
      </w:pPr>
      <w:bookmarkEnd w:id="12"/>
      <w:bookmarkEnd w:id="13"/>
      <w:r>
        <w:rPr>
          <w:rFonts w:eastAsia="Times New Roman" w:cs="Calibri"/>
          <w:kern w:val="0"/>
          <w:lang w:eastAsia="pl-PL"/>
        </w:rPr>
        <w:t xml:space="preserve">2. Zamawiający wymaga zatrudnienia na podstawie umowy o pracę przez Wykonawcę lub Podwykonawcę osób wykonujących wskazane poniżej czynności w trakcie realizacji zamówienia: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kierowanie pojazdem w zakresie realizacji zamówienia.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3. Wykonawca, w terminie do 7 dni od dnia zawarcia umowy, przedstawi Zamawiającemu wykaz osób biorących udział w realizacji zamówienia </w:t>
      </w:r>
      <w:r>
        <w:rPr>
          <w:rFonts w:eastAsia="Times New Roman" w:cs="Calibri"/>
          <w:b/>
          <w:kern w:val="0"/>
          <w:lang w:eastAsia="pl-PL"/>
        </w:rPr>
        <w:t>ze wskazaniem imienia i nazwiska pracownika, datą zawarcia umowy, rodzaju umowy o pracę i wymiar etatu oraz</w:t>
      </w:r>
      <w:r>
        <w:rPr>
          <w:rFonts w:eastAsia="Times New Roman" w:cs="Calibri"/>
          <w:kern w:val="0"/>
          <w:lang w:eastAsia="pl-PL"/>
        </w:rPr>
        <w:t xml:space="preserve">  wskazaniem czynności, jakie osoby te będą wykonywać oraz informacją o </w:t>
      </w:r>
      <w:r>
        <w:rPr/>
        <w:t xml:space="preserve">formie </w:t>
      </w:r>
      <w:r>
        <w:rPr>
          <w:rFonts w:eastAsia="Times New Roman" w:cs="Calibri"/>
          <w:kern w:val="0"/>
          <w:lang w:eastAsia="pl-PL"/>
        </w:rPr>
        <w:t>zatrudnienia tych osób. Wykonawca zobowiązany jest do informowania Zamawiającego o każdym przypadku zmiany osób wykonujących czynności wymienione w ust. 2 lub zmiany formy</w:t>
      </w:r>
      <w:r>
        <w:rPr>
          <w:rFonts w:eastAsia="Times New Roman" w:cs="Calibri"/>
          <w:color w:val="00B050"/>
          <w:kern w:val="0"/>
          <w:lang w:eastAsia="pl-PL"/>
        </w:rPr>
        <w:t xml:space="preserve"> </w:t>
      </w:r>
      <w:r>
        <w:rPr>
          <w:rFonts w:eastAsia="Times New Roman" w:cs="Calibri"/>
          <w:kern w:val="0"/>
          <w:lang w:eastAsia="pl-PL"/>
        </w:rPr>
        <w:t>zatrudnienia tych osób, nie później niż w terminie 7 dni od dokonania takiej zmian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oświadczeń i dokumentów w zakresie potwierdzenia spełniania ww. wymogów, o których mowa w ust. 5 i dokonywania ich oceny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rowadzania kontroli na miejscu wykonywania świadczenia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5. 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eastAsia="Times New Roman" w:cs="Calibri"/>
          <w:strike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oświadczenie Wykonawcy lub Podwykonawcy </w:t>
      </w:r>
      <w:r>
        <w:rPr>
          <w:rFonts w:eastAsia="Times New Roman" w:cs="Calibri"/>
        </w:rPr>
        <w:t>o zatrudnieniu na podstawie umowy o pracę osób wykonujących czynności, których dotyczy wezwanie Zamawiającego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umowy/umów o pracę</w:t>
      </w:r>
      <w:r>
        <w:rPr>
          <w:rFonts w:eastAsia="Times New Roman" w:cs="Calibri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10 maja 2018 r. o ochronie danych osobowych </w:t>
      </w:r>
      <w:hyperlink r:id="rId2">
        <w:r>
          <w:rPr>
            <w:rStyle w:val="InternetLink"/>
            <w:rFonts w:eastAsia="Times New Roman" w:cs="Calibri"/>
          </w:rPr>
          <w:t>(t.j. Dz.U. z 2019 r. poz. 1781)</w:t>
        </w:r>
      </w:hyperlink>
      <w:r>
        <w:rPr>
          <w:rFonts w:eastAsia="Times New Roman" w:cs="Calibri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zaświadczenie właściwego oddziału ZUS,</w:t>
      </w:r>
      <w:r>
        <w:rPr>
          <w:rFonts w:eastAsia="Times New Roman" w:cs="Calibri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dowodu potwierdzającego zgłoszenie pracownika przez pracodawcę do ubezpieczeń</w:t>
      </w:r>
      <w:r>
        <w:rPr>
          <w:rFonts w:eastAsia="Times New Roman" w:cs="Calibri"/>
        </w:rPr>
        <w:t xml:space="preserve">, zanonimizowaną w sposób zapewniający ochronę danych osobowych pracowników, zgodnie z przepisami ustawy z dnia 10 maja 2018 r. o ochronie danych osobowych </w:t>
      </w:r>
      <w:hyperlink r:id="rId3">
        <w:r>
          <w:rPr>
            <w:rStyle w:val="InternetLink"/>
            <w:rFonts w:eastAsia="Times New Roman" w:cs="Calibri"/>
          </w:rPr>
          <w:t>(t.j. Dz.U. z 2019 r. poz. 1781)</w:t>
        </w:r>
      </w:hyperlink>
      <w:r>
        <w:rPr>
          <w:rFonts w:eastAsia="Times New Roman" w:cs="Calibri"/>
        </w:rPr>
        <w:t>. Imię i nazwisko pracownika nie podlega anonimizacj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. Z tytułu niespełnienia przez Wykonawcę lub Podwykonawcę wymogu zatrudnienia na podstawie umowy o pracę osób wykonujących wskazane w ust. 2 czynności Zamawiający przewiduje sankcję w postaci obowiązku zapłaty przez wykonawcę kary umownej w wysokości określonej w </w:t>
      </w:r>
      <w:r>
        <w:rPr>
          <w:rFonts w:cs="Calibri"/>
          <w:bCs/>
        </w:rPr>
        <w:t>§</w:t>
      </w:r>
      <w:r>
        <w:rPr>
          <w:rFonts w:eastAsia="Times New Roman" w:cs="Calibri"/>
        </w:rPr>
        <w:t>8 ust. 1 pkt 3)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7. W przypadku uzasadnionych wątpliwości co do przestrzegania prawa pracy przez  Wykonawcę lub Podwykonawcę, Zamawiający może zwrócić się o przeprowadzenie  kontroli przez Państwową Inspekcję Prac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8. </w:t>
      </w:r>
      <w:bookmarkStart w:id="14" w:name="_Hlk110344550"/>
      <w:r>
        <w:rPr>
          <w:rFonts w:eastAsia="Times New Roman" w:cs="Calibri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bookmarkEnd w:id="14"/>
      <w:r>
        <w:rPr>
          <w:rFonts w:cs="Calibri"/>
          <w:b/>
        </w:rPr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własnymi*/ następujących podwykonawców*:……………………………………………………………………………… </w:t>
      </w:r>
      <w:r>
        <w:rPr>
          <w:i/>
          <w:iCs/>
          <w:lang w:eastAsia="pl-PL"/>
        </w:rPr>
        <w:t>(niepotrzebne skreślić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żąda aby przed przystąpieniem do wykonania zamówienia Wykonawca, o ile są już znane, podał nazwy albo imiona i nazwiska oraz dane kontaktowe podwykonawców i osób do kontaktu z nimi, zaangażowanych w 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/>
      </w:pPr>
      <w:r>
        <w:rPr>
          <w:rFonts w:cs="Calibri"/>
          <w:b/>
        </w:rPr>
        <w:br/>
        <w:t>§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każdy przypadek niewykonania przewozu – w wysokości 0,5 % wynagrodzenia umownego brutto, o którym mowa w § 3 ust. 1 umowy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 xml:space="preserve">Zamawiającego lub Wykonawcę z przyczyn, za które odpowiedzialność ponosi Wykonawca – w wysokości </w:t>
      </w:r>
      <w:bookmarkStart w:id="15" w:name="_Hlk140394429"/>
      <w:r>
        <w:rPr/>
        <w:t>10 % wynagrodzenia umownego brutto, o którym mowa w § 3 ust. 1 umowy,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jc w:val="both"/>
        <w:rPr/>
      </w:pPr>
      <w:bookmarkEnd w:id="15"/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za każdy stwierdzony przypadek braku zapewnienia  pojazdu zastępczego lub zastępstwa dla kierowcy - </w:t>
      </w:r>
      <w:r>
        <w:rPr/>
        <w:t xml:space="preserve">w wysokości 0,5 % wynagrodzenia umownego brutto, o którym mowa w § 3 ust. 1 umowy.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Zamawiający zapłaci Wykonawcy karę umowną w wysokości 10 % wynagrodzenia umownego brutto, o którym mowa w § 3 ust. 1 umowy –  za odstąpienie od umowy przez Zamawiającego lub Wykonawcę z przyczyn, za które odpowiedzialność ponosi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a maksymalna wysokość kar umownych nie może przekroczyć 20% wynagrodzenia umownego brutto, o którym mowa w § 3 ust. 1 um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ind w:left="705" w:right="0" w:hanging="36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ie realizuje umowy przez 3 kolejne dni lub łącznie przez 10 dni, pomimo pisemnego wezwania Zamawiając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30 dni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/>
      </w:pPr>
      <w:r>
        <w:rPr>
          <w:b/>
        </w:rPr>
        <w:t>Zmiany umowy</w:t>
      </w:r>
    </w:p>
    <w:p>
      <w:pPr>
        <w:pStyle w:val="ListParagraph"/>
        <w:numPr>
          <w:ilvl w:val="3"/>
          <w:numId w:val="4"/>
        </w:numPr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w niżej opisanych przypadkach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w przypadku zmiany stawki podatku od towarów i usług (VAT) -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w przypadku wystąpienia zdarzeń losowych (np. siła wyższa, klęska żywiołowa, stan epidemii), mających wpływ na wykonywanie przedmiotu umowy;  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 xml:space="preserve">w </w:t>
      </w:r>
      <w:r>
        <w:rPr/>
        <w:t>przypadku zmiany przepisów prawa w zakresie przedmiotu zamówienia;</w:t>
      </w:r>
    </w:p>
    <w:p>
      <w:pPr>
        <w:pStyle w:val="Heading2"/>
        <w:keepNext w:val="false"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w przypadku zmiany okresu trwania roku szkolnego, okresowego zawieszenia lub ograniczenia działalności placówek oświatowych,  uniemożliwiających lub ograniczających realizowanie w pełnym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zakresie usług przewozu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uczniów i dzieci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w związku z obowiązywaniem stanu zagrożenia epidemicznego albo stanu epidemii na skutek występowania wirusa,  Zamawiający może dokonać zmiany umowy, poprzez: 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czasowe zawieszenie  wykonywania umowy lub jej części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ianę sposobu wykonywania usług objętych umową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niejszenie zakresu świadczenia Wykonawcy, w tym zmniejszenie wynagrodzenia Wykonawcy lub zmianę sposobu rozliczenia wynagrodzenia Wykonawcy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w prz</w:t>
      </w:r>
      <w:r>
        <w:rPr/>
        <w:t>ypadku zmiany w zakresie podwykonawstwa w zakresie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miany</w:t>
      </w:r>
      <w:r>
        <w:rPr>
          <w:color w:val="000000"/>
        </w:rPr>
        <w:t xml:space="preserve"> zakresu zamówienia powierzo</w:t>
      </w:r>
      <w:r>
        <w:rPr/>
        <w:t>nej do</w:t>
      </w:r>
      <w:r>
        <w:rPr>
          <w:color w:val="000000"/>
        </w:rPr>
        <w:t xml:space="preserve"> wykonania podwykonawcy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miany podwykonawcy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rezygnacji z podwykonawcy,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owierzenie części zamówienia do wykonania innemu podwykonawcy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Stosownie do treści art. 439 ustawy Pzp Zamawiający przewiduje możliwość zmiany wysokości wynagrodzenia należnego Wykonawcy w przypadku zmiany kosztów związanych z realizacją zamówienia, z tym zastrzeżeniem, że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inimalny poziom zmiany ceny paliwa, uprawniający strony umowy do żądania zmiany wynagrodzenia wynosi 40 % w stosunku do średniej hurtowej ceny paliwa podanej przez PKN Orlen, w dniu poprzedzającym dzień składania ofert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odstawą do ustalenia poziomu zmiany wynagrodzenia Wykonawcy jest relacja wskaźnika wzrostu cen towarów i usług konsumpcyjnych ogłaszanego w komunikacie Prezesa Głównego Urzędu Statystycznego w miesiącu, w którym upłynął termin składania ofert i analogicznego wskaźnika ogłoszonego w miesiącu zgłoszenia wniosku o waloryzację wynagrodzenia,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maksymalna wartość zmiany wynagrodzenia, jaką dopuszcza Zamawiający, to łącznie 10% w stosunku do wartości całkowitego wynagrodzenia brutto określonego w § 3 ust. 1 umowy;   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zmiana wynagrodzenia może następować co kwartał, począwszy najwcześniej od 7-ego miesiąca obowiązywania niniejszej Umowy. </w:t>
      </w:r>
    </w:p>
    <w:p>
      <w:pPr>
        <w:pStyle w:val="ListParagraph"/>
        <w:ind w:left="720" w:right="0" w:hanging="436"/>
        <w:jc w:val="both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3.  Waloryzacja będzie dotyczyła wyłącznie części wynagrodzenia należnego po dacie złożenia wniosku, o którym mowa w ust. 4.</w:t>
      </w:r>
    </w:p>
    <w:p>
      <w:pPr>
        <w:pStyle w:val="ListParagraph"/>
        <w:numPr>
          <w:ilvl w:val="0"/>
          <w:numId w:val="26"/>
        </w:numPr>
        <w:jc w:val="both"/>
        <w:rPr>
          <w:i/>
          <w:i/>
          <w:iCs/>
        </w:rPr>
      </w:pPr>
      <w:r>
        <w:rPr/>
        <w:t xml:space="preserve">Strona umowy żądająca zmiany wysokości wynagrodzenia należnego Wykonawcy, przedstawia drugiej Stronie odpowiednio uzasadniony wniosek wraz z dokumentami potwierdzającymi okoliczności stanowiące podstawę żądania wniosku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Zamawiający może występować o przedłożenie w oznaczonym terminie dodatkowych informacji, wyjaśnień lub dokumentów, jeśli dane przekazane wraz z wnioskiem budzą wątpliwości Zamawiającego. Zamawiający informuje w formie pisemnej o braku podstaw do uwzględnienia wniosku w całości lub w części.   </w:t>
      </w:r>
    </w:p>
    <w:p>
      <w:pPr>
        <w:pStyle w:val="ListParagraph"/>
        <w:ind w:left="426" w:right="0" w:hanging="0"/>
        <w:jc w:val="both"/>
        <w:rPr/>
      </w:pPr>
      <w:r>
        <w:rPr/>
        <w:t xml:space="preserve">6.  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stanowi zmiany umowy w szczególności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 </w:t>
      </w:r>
      <w:r>
        <w:rPr/>
        <w:t>zmiana danych związanych z obsługą administracyjno-organizacyjną umowy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miany danych teleadresowych stron, zmiany osób wskazanych do kontaktów miedzy stronami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utrata mocy obowiązującej lub zmiana aktów prawnych przywołanych w treści umowy.  W każdym takim przypadku wykonawca ma obowiązek stosowania się do obowiązujących w danym czasie aktów praw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§ 11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284" w:hanging="284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Ubezpieczenie od odpowiedzialności cywil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w okresie realizacji przedmiotu umowy musi posiadać aktualne ubezpieczenie od odpowiedzialności cywilnej w zakresie prowadzonej działalności związanej z przedmiotem umowy na sumę gwarancyjną nie mniejszą niż 60 000,00 PLN (słownie: sześćdziesiąt tysięcy złotych 00/100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zobowiązuje się do posiadania nieprzerwanej ochrony ubezpieczeniowej w całym okresie obowiązywania umowy. 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Opóźnienie Wykonawcy w przedłożeniu dokumentu potwierdzającego przedłużenie ubezpieczenia od odpowiedzialności cywilnej w zakresie prowadzonej działalności powyżej 30 dni będzie stanowić podstawę do odstąpienia przez Zamawiającego od umowy ze wszelkimi konsekwencjami wynikającymi z § 9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oszt zawarcia i obowiązywania umowy, o której mowa w ust. 1, w szczególności składki ubezpieczeniowej pokrywa w całości Wykonawca.</w:t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/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, zgodnie 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360" w:hanging="0"/>
        <w:jc w:val="center"/>
        <w:rPr/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tegralną częścią niniejszej umowy są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1 – SWZ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2 – Oferta Wykonawcy z dnia …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/>
      <w:bCs/>
      <w:color w:val="000000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sz w:val="22"/>
      <w:szCs w:val="22"/>
      <w:lang w:val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0">
    <w:name w:val="WW8Num15z0"/>
    <w:qFormat/>
    <w:rPr>
      <w:rFonts w:cs="Calibri"/>
      <w:b/>
      <w:lang w:eastAsia="ar-SA"/>
    </w:rPr>
  </w:style>
  <w:style w:type="character" w:styleId="WW8Num16z0">
    <w:name w:val="WW8Num16z0"/>
    <w:qFormat/>
    <w:rPr>
      <w:rFonts w:cs="Calibri"/>
      <w:b/>
      <w:bCs/>
      <w:lang w:eastAsia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i w:val="false"/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/>
    <w:rPr>
      <w:rFonts w:cs="font460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4:00Z</dcterms:created>
  <dc:creator>iwku</dc:creator>
  <dc:description/>
  <cp:keywords/>
  <dc:language>en-US</dc:language>
  <cp:lastModifiedBy>Sabina Zielińska</cp:lastModifiedBy>
  <cp:lastPrinted>2023-07-24T08:40:00Z</cp:lastPrinted>
  <dcterms:modified xsi:type="dcterms:W3CDTF">2023-07-27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