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Mestečko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0123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ský nosič náradia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Typ motora : Turbo diese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Počet valcov: 4 min. 2400 cm</w:t>
            </w:r>
            <w:r>
              <w:rPr>
                <w:rFonts w:cs="Calibri"/>
                <w:color w:val="000000"/>
                <w:vertAlign w:val="superscript"/>
              </w:rPr>
              <w:t xml:space="preserve">3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Výkon traktora: min. 70 HP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Otáčky motora</w:t>
            </w:r>
            <w:r>
              <w:rPr>
                <w:rFonts w:cs="Calibri"/>
                <w:color w:val="000000"/>
              </w:rPr>
              <w:t xml:space="preserve"> : min. 2250 ot./min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>Objem palivovej nádrže: min. 50 l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</w:rPr>
              <w:t xml:space="preserve">Prevodovka: min. </w:t>
            </w:r>
            <w:r>
              <w:rPr>
                <w:rFonts w:cs="Calibri"/>
                <w:color w:val="292929"/>
              </w:rPr>
              <w:t>3 stupňová hydrostatická s min. 2 mechanickými rozsahm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292929"/>
              </w:rPr>
              <w:t>Reverzor: elektrohydraulický vpred a vzad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 xml:space="preserve">Uzávierka diferenciálu: </w:t>
            </w:r>
            <w:r>
              <w:rPr>
                <w:rFonts w:cs="Calibri"/>
                <w:color w:val="000000"/>
              </w:rPr>
              <w:t>Elektrohydraulicky , predná -zadná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>
                <w:rFonts w:cs="Calibri"/>
              </w:rPr>
              <w:t>Brzdy</w:t>
            </w:r>
            <w:r>
              <w:rPr>
                <w:rFonts w:cs="Calibri"/>
                <w:color w:val="292929"/>
              </w:rPr>
              <w:t xml:space="preserve"> :predné a zadné kotúčové brzdy v olejovom kúpeli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Otáčky zadného vývodového hriadeľa: 540/540E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3- bodový závesný systém: zdvih min. 2300 kg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 xml:space="preserve">Pohon 4x4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Pneumatiky – dvojmontáž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8-24T08:02:00Z</dcterms:modified>
  <cp:revision>26</cp:revision>
  <dc:subject/>
  <dc:title/>
</cp:coreProperties>
</file>