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455" w:hRule="atLeast"/>
        </w:trPr>
        <w:tc>
          <w:tcPr>
            <w:tcW w:w="9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  <w:lang w:eastAsia="sk-SK"/>
              </w:rPr>
              <w:t>Róbert GAZDA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sk-SK"/>
              </w:rPr>
              <w:t xml:space="preserve">076 52 Malý Horeš 366, IČO:  30 689 228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sk-SK"/>
              </w:rPr>
              <w:t>tel.: 0918/468 660, email: hydinagazdag@gmail.com</w:t>
            </w:r>
          </w:p>
        </w:tc>
      </w:tr>
    </w:tbl>
    <w:p>
      <w:pPr>
        <w:pStyle w:val="Normal"/>
        <w:ind w:firstLine="5954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rPr>
          <w:b/>
          <w:b/>
          <w:sz w:val="22"/>
          <w:szCs w:val="22"/>
          <w:lang w:val="sk-SK" w:eastAsia="sk-SK"/>
        </w:rPr>
      </w:pPr>
      <w:r>
        <w:rPr>
          <w:b/>
          <w:sz w:val="22"/>
          <w:szCs w:val="22"/>
          <w:lang w:val="sk-SK" w:eastAsia="sk-SK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brý deň,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základe predbežnej komunikácie si Vás dovoľujem osloviť s požiadavkou na zaslanie predbežnej ceny k investícii: </w:t>
      </w:r>
      <w:r>
        <w:rPr>
          <w:b/>
          <w:sz w:val="20"/>
          <w:szCs w:val="20"/>
        </w:rPr>
        <w:t xml:space="preserve">Robotika rekuperácie v chove brojlerov </w:t>
      </w:r>
      <w:r>
        <w:rPr>
          <w:sz w:val="20"/>
          <w:szCs w:val="20"/>
        </w:rPr>
        <w:t>, ktorú plánujeme obstarať. Požadované (predbežné) parametre investície sú špecifikované v nižšie uvedenej tabuľke.</w:t>
      </w:r>
    </w:p>
    <w:p>
      <w:pPr>
        <w:pStyle w:val="Normal"/>
        <w:ind w:right="465" w:hanging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ind w:right="465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re vypracovanie ponuky prosíme o vyjadrenie sa k jednotlivým požadovaným parametrom v tabuľke.</w:t>
      </w:r>
    </w:p>
    <w:p>
      <w:pPr>
        <w:pStyle w:val="Normal"/>
        <w:ind w:right="465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right="465" w:hanging="0"/>
        <w:rPr/>
      </w:pPr>
      <w:r>
        <w:rPr>
          <w:sz w:val="20"/>
          <w:szCs w:val="20"/>
          <w:lang w:val="sk-SK"/>
        </w:rPr>
        <w:t>Vami stanovenú predbežnú cenu za digitálne technológie v chove brojlerov s vyplnenými parametrami prosíme zaslať späť, ako scan celého dokumentu do dátumu uvedenom vo výzve prostredníctvom elektronického obstarávacieho systému JOSEPHINE a to za účelom stanovenia predpokladanej hodnoty zákazky (PHZ).</w:t>
      </w:r>
    </w:p>
    <w:p>
      <w:pPr>
        <w:pStyle w:val="Normal"/>
        <w:ind w:right="465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right="465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 prípade Vašich otázok nás neváhajte kontaktovať prostredníctvom vyššie uvedeného systému.</w:t>
      </w:r>
    </w:p>
    <w:p>
      <w:pPr>
        <w:pStyle w:val="Normal"/>
        <w:ind w:right="465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right="465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 pozdravom</w:t>
      </w:r>
    </w:p>
    <w:p>
      <w:pPr>
        <w:pStyle w:val="Normal"/>
        <w:ind w:right="465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right="465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Róbet Gazdag, v.r.</w:t>
      </w:r>
    </w:p>
    <w:p>
      <w:pPr>
        <w:pStyle w:val="Normal"/>
        <w:ind w:right="465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HR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ázov uchádzača:</w:t>
      </w:r>
    </w:p>
    <w:p>
      <w:pPr>
        <w:pStyle w:val="Normal"/>
        <w:ind w:right="465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2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Požadovaný parame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Požadovaná hodno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Uviesť áno/nie, v prípade číselnej hodnoty uviesť jej skutočnost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  <w:t>Rekuperačný</w:t>
            </w:r>
          </w:p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k-SK"/>
              </w:rPr>
              <w:t>systé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 súbory (pre 3 haly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iadiaca jednotka rekuperácie s možnosťou napojením na nadriadený centrálny systém far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apacita rekuperácie vzduchu v objek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n. 11 000m³/hod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ožnosť riadenia otáčok rekuperačnej jednotky frekvenčnými menič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o zabudovaním do stenového plášť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prepojenie s existujúcim systémom vzduchotechnik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e objekty s kapacitou brojler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3 000ks/hal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rátane dopravy,montáže, spotrebného materiálu, zaškolenia, záru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ena (suma spolu)  v EUR bez DP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DPH 20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ena (suma spolu)  v EUR vrátane DP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............................................... dňa....................................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5040" w:right="465"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_________________________</w:t>
      </w:r>
    </w:p>
    <w:p>
      <w:pPr>
        <w:pStyle w:val="Normal"/>
        <w:ind w:left="5040" w:right="465"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o a priezvisko</w:t>
      </w:r>
    </w:p>
    <w:p>
      <w:pPr>
        <w:pStyle w:val="Normal"/>
        <w:ind w:left="5040" w:right="465"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pis a pečiatka uchádzača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09:00Z</dcterms:created>
  <dc:creator>Gazdag-01</dc:creator>
  <dc:description/>
  <cp:keywords/>
  <dc:language>en-US</dc:language>
  <cp:lastModifiedBy>Sencak</cp:lastModifiedBy>
  <cp:lastPrinted>2023-08-04T10:53:00Z</cp:lastPrinted>
  <dcterms:modified xsi:type="dcterms:W3CDTF">2023-09-05T18:52:00Z</dcterms:modified>
  <cp:revision>7</cp:revision>
  <dc:subject/>
  <dc:title>ZÁZNAM Z PRIESKUMU TRHU</dc:title>
</cp:coreProperties>
</file>