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580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5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Traktorový nosič kontajnerov s kontajnerom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Horná Nitra so sídlom v Nedožeroch - Brezano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00201243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Traktorový nosič kontajnerov s kontajnerom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Celková povolená hmotnosť kontajnera do 25 000 kg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Užitočná nosnosť min. 14 000 kg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Teleskopický hákový mechanizmu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epravná rýchlosť  min. 40 km/hod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Automatický záťažový regulátor bŕzd, automatická parkovacia brzd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eľkoobjemový kontajner  - vaňový, min. objem 2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Cenová ponuk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ktorový nosič kontajnerov s kontajnerom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24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3-10-03T17:24:00Z</dcterms:modified>
  <cp:revision>3</cp:revision>
  <dc:subject/>
  <dc:title/>
</cp:coreProperties>
</file>