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Ťahaný postrekov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boš Krá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405859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Ťahaný postrekovač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55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hlavná nádrž s objemom min. 3200 l, plniaci otvor Ø 38cm, čistiaca rotačná dýza a hydraulické miešanie roztok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onický vodoznak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plachovacia nádrž s objemom min. 3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miešavacia nádrž o objeme min. 35 l s injektorom na rýchle premiešav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ádrž na umývanie rúk s objemom min. 15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amená so záberom min. 18 m, hydraulický sklop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triekacie potrubie min. 18 m, držiaky trysiek trojit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5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porná noha mechanická, podložné kliny, sklápací rebrík, pracovná plošina so zábradlí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pravná šírka max. 2,6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čerpadlo s výkonom min. 250 l/mi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lniace zariadenie so spätným ventil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ýchle vyprázdňov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49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onické ovládanie - palubný počítač / terminál, ovládanie cez dotykový displej alebo tlačidlami, GPS, ISOBUS kompatibilné, GPS antén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lesá so šípovými pneumatikami 300/95 R46 alebo 420/80 R46, blatní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rzdená prestaviteľná náprava, dvojokruhové pneumatické brzd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jo do spodného závesu, pev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acovné a dopravné osvetle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10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rátane doprav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29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zariadenie spĺňa opis uvedený vo výzve č. 52/PRV/2022 z Programu rozvoja vidieka SR 2014 - 2022, podopatrenie: 4.1 - Podpora na investície do poľnohospodárskych podnikov pre Technológie precíznej aplikácie prípravkov na ochranu rastlín v ča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Systém automatického prepínania vhodnej koncovej dýzy, alebo vypínania jednotlivých sekcií, či dýz pri aplikácii pesticídov plošnými postrekovačmi.</w:t>
            </w:r>
          </w:p>
          <w:p>
            <w:pPr>
              <w:pStyle w:val="Normal"/>
              <w:rPr/>
            </w:pPr>
            <w:r>
              <w:rPr/>
              <w:t>Je to systém elektronického ovládania pre každý jednotlivý držiak dýzy na aplikačnom ráme postrekovača. Tento umožňuje jednak nezávislé vypínanie a zapínanie prietoku aplikovanej kvapaliny cez jednotlivé dýzy na ráme postrekovača, ako aj voľbu vhodnej dýzy alebo vzájomne súčinných dýz v revolverovom držiaku tak, aby boli kontinuálne zabezpečené kvalitatívne a kvantitatívne podmienky aplikácie, ktorými sú požadovaná dávka na jednotku cieľovej plochy, požadované kvapôčkové spektrum pre optimálne pokrytie ošetrovaného porastu, elimináciu nežiaduceho prekrytia postrekov ako aj udržiavanie tlakových pomerov v aplikačnom systéme postrekovača pre  maximálne možné zníženie nežiaduceho úletu aplikovanej látky mimo cieľovú plochu. Ovládanie a riadenie systému je z miesta operátora v kabíne stroj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riadenie umožňuje dodatočnú montáž na širokú škálu nových, alebo už používaných postrekovačov a jeho použitie vytvára predpoklady pre zvýšenie kvalitatívnej úrovne aplikácie pesticídov pri ochrane rastlín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Ťahaný postrekovač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19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0-12T16:19:00Z</dcterms:modified>
  <cp:revision>3</cp:revision>
  <dc:subject/>
  <dc:title/>
</cp:coreProperties>
</file>