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ielnícke družstvo Horná Lehot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583806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járeň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celok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305"/>
      </w:tblGrid>
      <w:tr>
        <w:trPr>
          <w:trHeight w:val="920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Riadiaci systém a automatická identifikáci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oftvér na riadenie stáda s vyhodnotením reprodukcie, mliečnej úžitkovosti, zdravotného stavu, pohybovej aktivity, procesu dojeni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echnologický procesor dojárne prepojený s PC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oftvér pre vzdialenú správu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plikácia do mobilného zariadenia s operačným systémom Android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WAP prípojný bod pre bezdrôtovú sieť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echodzie identifikačné antény pri vstupných bránkach do dojární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1x zbernú nádobu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bjem min. 70l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liečne čerpadlo príkon max. 1,5kW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anitačná nádoba zabraňujúca nasatiu mlieka do podtlakového potrubia pri poruch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tegrovaný jednorazový rukávcový filter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ý odkalovací ventil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12x merače množstva mlieka (AUTOMATIKA)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echnológia merania množstva mlieka pomocou infračerveného lúč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eranie konduktivity a farebných zmien v mlieku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zorkovnica pre automatický odber vzoriek počas kontroly úžitkovosti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svedčenie ICAR na stanovenie množstva nadojeného mliek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12x ovládacie panely (AUTOMATIKA)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vládacie panely, pulzátory, regulátory podtlaku a sťahovacie valce umiestnené v nerezovom kryt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dividuálna regulácia podtlaku na základe prietoku mlieka na začiatku a konci dojeni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sťahovanie dojacieho stroja pomocou valca ovládaného podtlako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12x dojacie stroje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motnosť dojacieho stroja max.1,6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lastové strukové púzdr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držiavače hadíc v správnej polohe počas dojeni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ichobežníkový tvar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orný tok mliek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1x dezinfekčný automat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á prevádzka podľa naprogramovaného postupu umývani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lačidlá na spustenie dojenia, alebo sanitácie dojacieho zariadenia.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šetky ovládacie tlačidlá vo vodotesnom prevedení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dikácia poruchy pri umývacom proces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é dávkovanie 2 tekutých detergentov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manuálneho použitia práškových detergentov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ásobník na vodu s objemom min. 80 l, uzavretý, tvoriaci kompaktný celok s riadiacou jednotkou (nie otvorené koryto)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ý dohrev umývacieho roztoku až na teplotu 80°C.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ntrola teploty vratnej vody pri cyklickom umývaní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ax. príkon dohrevu 13kW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ax. počet vykurovacích telies 3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ložený injektor do mliečneho potrubia, vytvárajúci vodnú zátku, ovládaný dezinfekčným automatom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ezpečnostný spínač vývevy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ý ventil na recykláciu oplachovej vody bez nádrž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1x podtlakové čerpado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lejová výveva s výkonom 1400 litrov riadená frekvenčným meničom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ický motor príkon max. 4kW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zdušník s odlučovačom nečistôt a vlhkosti, objem max. 70l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ezpečnostná regulácia podtlak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Potrubie v dojárni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dtlakové potrubie plastové priemer 50mm v jame dojiča pre pripojenie konvového dojeni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dtlakové potrubie plastové priemer 75mm v dojárni nad ovládacími panelmi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Umývacie potrubie nerezové priemer 40mm spájané valcovanými spojkami v jame dojič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liečne potrubie nerezové priemer 63mm spájané valcovanými spojkami. Súčasťou mliečneho potrubia sú nátoky pre mliečne hadica za meračmi mlieka. Mliečne potrubie ústí do zbernej nádob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305"/>
      </w:tblGrid>
      <w:tr>
        <w:trPr>
          <w:trHeight w:val="920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pri merateľných uvádzať min. a max. hodnoty resp. v intervaloch od - do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Technické požiadavky chladiacej nádrž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ominálny objem nádrže 5000 l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vojplášťová nerezová nádrž, nerezová oceľ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iptický tvar nádrže – väčšia chladiaca ploch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nimálna izolačná vrstva medzi plášťami 5cm PUR penou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ešadlo s dvoma integrovanými umývacími tryskami pod lopatkami miešadl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táčky miešadla 21 za minútu pri 50Hz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výparníky na dne vnútornej nádrž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nenie nádrže cez nátok v hlavnom poklope pomocou vloženej mliečnej hadic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ipojenie elektriny, chladiacich agregátov a vody v zadnej časti chladiaceho tanku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gitálna mierka s výstupom na display riadiacej jednotky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iadiaca jednotka, riadi proces chladenia a umývania nádrže. Je vybavená dvoma čerpadlami pre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ávkovanie tekutých detergentov a ohrevom umývacieho roztoku na požadovanú úroveň.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2x chladiace agregáty, príkon každého jedného 3,7kW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Rekuperácia odpadového tepla, lepený doskový výmenník, čerpadlo na vod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Parameter nádrže na vodu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apacita 900L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vojitý rúrkový výmenník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: 2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120" w:after="20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/>
      <w:b/>
      <w:bCs/>
      <w:kern w:val="2"/>
      <w:szCs w:val="32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00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3-10-25T10:21:00Z</dcterms:modified>
  <cp:revision>4</cp:revision>
  <dc:subject/>
  <dc:title/>
</cp:coreProperties>
</file>