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,,Wymiana niskosprawnego źródła ciepła w Szkole Podstawowej w Budziskach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,,Wymiana niskosprawnego źródła ciepła w Szkole Podstawowej w Budziskach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dotu</dc:creator>
  <dc:description/>
  <cp:keywords/>
  <dc:language>en-US</dc:language>
  <cp:lastModifiedBy>Sabina Zielińska</cp:lastModifiedBy>
  <cp:lastPrinted>2022-10-10T15:21:00Z</cp:lastPrinted>
  <dcterms:modified xsi:type="dcterms:W3CDTF">2023-09-06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