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na zasadzie art. 22a ustawy z dnia 29 stycznia 2004 r. Prawo zamówień publicznych (tekst jedn.: Dz. U. z 2019 r. poz. 1843) udostępnić Wykonawcy przystępującemu do postępowania </w:t>
        <w:br/>
        <w:t xml:space="preserve">w sprawie zamówienia publicznego prowadzonego w trybie przetargu nieograniczonego nr ZG.270.0.7.2019 na „Wykonawstwo  usług z zakresu gospodarki leśnej planowanych do wykonania w 2020 roku  na terenie Nadleśnictwa Lutówko” Pakiet ________ (dalej: „Postępowanie”), tj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 ____________________________________________________________________________ z siedzibą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</w:t>
        <w:br/>
        <w:t xml:space="preserve">w następujący sposób: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Ilona Pilarska</cp:lastModifiedBy>
  <cp:lastPrinted>2017-05-23T14:32:00Z</cp:lastPrinted>
  <dcterms:modified xsi:type="dcterms:W3CDTF">2019-10-16T05:53:00Z</dcterms:modified>
  <cp:revision>15</cp:revision>
  <dc:subject/>
  <dc:title>Nadleśnictwo Złotów</dc:title>
</cp:coreProperties>
</file>