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íloha č. F.5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0"/>
        </w:rPr>
        <w:t>IDENTIFIKAČNÉ ÚDAJE UCHÁDZAČ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</w:rPr>
        <w:t>v rámci zadávania podlimitnej  zákazky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a predmet zákazky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</w:rPr>
        <w:t>"Vytvorenie podmienok pre deinštitucionalizáciu DSS Adamovské Kochanovce" – Výstavba RD s 2 bytovými jednotkami Adamovské Kochanov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lang w:eastAsia="en-US"/>
        </w:rPr>
      </w:pPr>
      <w:r>
        <w:rPr>
          <w:rFonts w:cs="Calibri" w:ascii="Calibri" w:hAnsi="Calibri"/>
          <w:b/>
          <w:bCs/>
          <w:sz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Cs w:val="20"/>
        </w:rPr>
        <w:t>K dolnej stanici 7282/20A , 911 01 Trenčín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0"/>
        </w:rPr>
        <w:t xml:space="preserve"> 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673"/>
      </w:tblGrid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 súlade s výpisom z Obchodného registra Názov spoločnosti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ídlo alebo miesto podnikani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ávna forma </w:t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ápis uchádzača v Obchodnom registri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označenie Obchodného registra aleb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ej evidencie, do ktorej je uchádzač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písaný podľa právneho poriadku štátu, ktorým sa spravuje, a čísl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ápisu alebo údaj o zápise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tohto registra alebo evidencie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Č DPH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SČ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sto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Štát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Štatutárny zástupc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itu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-mai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lefón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Meno a priezvisko, titul štatutárneho zástupcu/oprávnenej osoby uchádzač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Funkci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Dátum a podpis: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Tento formulár môže mať aj inú formu, musí však obsahovať požadované údaj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TSK21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9:00Z</dcterms:created>
  <dc:creator>Eva</dc:creator>
  <dc:description/>
  <cp:keywords/>
  <dc:language>en-US</dc:language>
  <cp:lastModifiedBy>proteus sro</cp:lastModifiedBy>
  <dcterms:modified xsi:type="dcterms:W3CDTF">2019-11-04T11:37:00Z</dcterms:modified>
  <cp:revision>21</cp:revision>
  <dc:subject/>
  <dc:title/>
</cp:coreProperties>
</file>