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623-012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 Ing. Beáta Škanderová /+421250944571</w:t>
        <w:tab/>
        <w:t xml:space="preserve">             Bratislava/25.06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krývky hlavy pre príslušníkov Policajného zboru a príslušníkov Hasičského a záchranného zboru</w:t>
      </w:r>
      <w:r>
        <w:rPr>
          <w:rFonts w:cs="Arial" w:ascii="Arial Narrow" w:hAnsi="Arial Narrow"/>
          <w:b/>
        </w:rPr>
        <w:t>“</w:t>
      </w:r>
      <w:bookmarkStart w:id="1" w:name="SS"/>
      <w:bookmarkEnd w:id="0"/>
      <w:bookmarkEnd w:id="1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111-341222 zo dňa 10.06.2024 a vo Vestníku verejného obstarávania č. 112/2024 zo dňa 11.06.2024 pod zn. 14477 – MS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Touto cestou by sme chceli obstarávateľa požiadať o osobnú obhliadku vzorových predmetov obstarávania, prípadne o zabezpečenie vzorového tovaru pre uchádzača. Obstarávateľ v rámci súťažných podkladov neposkytol žiaden vizuál konečného výrobku z ani jedného požadovaného druhu tovarov. Bez týchto informácií ktoré je možné získať iba z fyzického kontaktu s tovarom nie je možné relevantne zhotoviť požadované vzorky ani vytvoriť adekvátnu cenovú ponuku tak aby spĺňala všetky požiadavky obstarávateľ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  <w:t>Odpoveď na otázku č.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eumožňuje obhliadku vzoriek požadovaného predmetu zákazky – pokrývok hla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á za to, že opis predmetu zákazky uvedený v Prílohe č.1 súťažných podkladov pre časť 1 aj časť 2 je vypracovaný dostatočne podrobne a pre odborníkov v danej oblasti je pre vyhotovenie vzoriek postačujúci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6-25T14:24:00Z</cp:lastPrinted>
  <dcterms:modified xsi:type="dcterms:W3CDTF">2024-06-25T12:25:00Z</dcterms:modified>
  <cp:revision>45</cp:revision>
  <dc:subject/>
  <dc:title/>
</cp:coreProperties>
</file>