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,, Wymiana pokrycia dachu budynku Ośrodka Zdrowi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49650232"/>
      <w:bookmarkEnd w:id="0"/>
      <w:r>
        <w:rPr>
          <w:rFonts w:cs="Arial" w:ascii="Arial" w:hAnsi="Arial"/>
          <w:b/>
          <w:bCs/>
          <w:sz w:val="22"/>
          <w:szCs w:val="22"/>
        </w:rPr>
        <w:t xml:space="preserve">Zadanie dofinasowanie ze środków Funduszu Rozwoju Kultury Fizycznej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bookmarkStart w:id="1" w:name="_Hlk149650232"/>
      <w:bookmarkEnd w:id="1"/>
      <w:r>
        <w:rPr>
          <w:rFonts w:cs="Arial" w:ascii="Arial" w:hAnsi="Arial"/>
          <w:b/>
          <w:sz w:val="22"/>
          <w:szCs w:val="22"/>
        </w:rPr>
        <w:t>Nr zamówienia IB.271.8.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;Yu Gothic" w:cs="Arial"/>
                <w:b/>
                <w:b/>
                <w:sz w:val="20"/>
              </w:rPr>
            </w:pPr>
            <w:r>
              <w:rPr>
                <w:rFonts w:eastAsia="Arial Unicode MS;Yu Gothic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…………………..)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ym  … % VAT</w:t>
        <w:b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B05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 xml:space="preserve">Okres gwarancji na roboty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budowlane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 (zaznaczyć  właściwe pole)</w:t>
      </w:r>
    </w:p>
    <w:p>
      <w:pPr>
        <w:pStyle w:val="Normal"/>
        <w:spacing w:lineRule="auto" w:line="360" w:before="280" w:after="0"/>
        <w:ind w:firstLine="397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76200</wp:posOffset>
                </wp:positionV>
                <wp:extent cx="25908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6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373380</wp:posOffset>
                </wp:positionV>
                <wp:extent cx="25908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29.4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- 36 miesięcy   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48 miesięcy     </w:t>
      </w:r>
    </w:p>
    <w:p>
      <w:pPr>
        <w:pStyle w:val="Bezodstpw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15570</wp:posOffset>
                </wp:positionV>
                <wp:extent cx="25908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9.1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60 miesięcy     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Bezodstpw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2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bookmarkStart w:id="3" w:name="_Hlk109969751"/>
      <w:r>
        <w:rPr>
          <w:rFonts w:cs="Arial" w:ascii="Arial" w:hAnsi="Arial"/>
          <w:b/>
          <w:bCs/>
          <w:sz w:val="22"/>
          <w:szCs w:val="22"/>
        </w:rPr>
        <w:t>,, Wymiana pokrycia dachu budynku Ośrodka Zdrowia w Kuźni Raciborskiej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8.2024</w:t>
      </w:r>
    </w:p>
    <w:p>
      <w:pPr>
        <w:pStyle w:val="Normal"/>
        <w:jc w:val="both"/>
        <w:rPr/>
      </w:pPr>
      <w:bookmarkEnd w:id="3"/>
      <w:r>
        <w:rPr>
          <w:rFonts w:cs="Arial" w:ascii="Arial" w:hAnsi="Arial"/>
          <w:b/>
          <w:sz w:val="22"/>
          <w:szCs w:val="22"/>
        </w:rPr>
        <w:br/>
      </w:r>
      <w:bookmarkEnd w:id="2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 Wymiana pokrycia dachu budynku Ośrodka Zdrowia w Kuźni Raciborskiej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8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 Wymiana pokrycia dachu budynku Ośrodka Zdrowia w Kuźni Raciborskiej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8.2024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z żadnym z Wykonawców, którzy złożyli oferty w niniejszym postępowaniu nie należę/nie należymy do tej samej grupy kapitałowej w rozumieniu ustawy z dnia 16.02.2007 r. o ochronie konkurencji i konsumentów (t.j. Dz.U. z 2024 r. poz. 594) *;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wspólnie z …………………………………………………………….. należę/należymy do tej samej grupy kapitałowej w rozumieniu ustawy z dnia 16.02.2007 r. o ochronie konkurencji i konsumentów (t.j. Dz.U. z 2024 r. poz. 594) i przedkładam/y niżej wymienione dowody, ze powiązania miedzy nami nie prowadzą do zakłócania konkurencji w niniejszym postępowaniu*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 PODPISUJE ODPOWIEDNIO WYKONAWCA LUB PODMIOT, NA KTÓREGO ZASOBY POWOŁUJE SIĘ WYKONAWCA.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nazwa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2"/>
          <w:szCs w:val="22"/>
        </w:rPr>
        <w:t>,, Wymiana pokrycia dachu budynku Ośrodka Zdrowia w Kuźni Raciborskiej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8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rowadzonego przez Gminę Kuźnia Raciborsk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18"/>
          <w:szCs w:val="18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nie jestem Wykonawcą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b/>
          <w:i/>
          <w:sz w:val="18"/>
          <w:szCs w:val="18"/>
        </w:rPr>
        <w:t>DOKUMENT SKŁADANY WRAZ Z OFERTĄ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5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,, Wymiana pokrycia dachu budynku Ośrodka Zdrowia w Kuźni Raciborskiej 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8.2024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24"/>
        <w:gridCol w:w="1621"/>
        <w:gridCol w:w="1955"/>
        <w:gridCol w:w="254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wykonywanych czynności przy realizacji zamówien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na temat doświadczenia (liczonego od daty wydania uprawnień budowlanych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 branża budowl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i podmiot ten został wskazany w ostatniej kolumnie powyższej tabeli, Wykonawca zobowiązany jest udowodnić Zamawiającemu, iż będzie dysponował zasobami niezbędnymi do realizacji zamówienia w szczególności przedstawiając w tym celu zobowiązanie tych podmiotów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</w:rPr>
        <w:tab/>
        <w:tab/>
        <w:tab/>
        <w:tab/>
        <w:tab/>
      </w:r>
      <w:bookmarkStart w:id="4" w:name="_PictureBullets"/>
      <w:bookmarkEnd w:id="4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2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;Yu Gothic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ASCIEBURA</dc:creator>
  <dc:description/>
  <cp:keywords/>
  <dc:language>en-US</dc:language>
  <cp:lastModifiedBy>Sabina Zielińska</cp:lastModifiedBy>
  <cp:lastPrinted>2024-01-03T10:51:00Z</cp:lastPrinted>
  <dcterms:modified xsi:type="dcterms:W3CDTF">2024-05-17T08:02:00Z</dcterms:modified>
  <cp:revision>105</cp:revision>
  <dc:subject/>
  <dc:title>BZP.271.23.2018</dc:title>
</cp:coreProperties>
</file>