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4.4.2024</w:t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Zmiana sposobu zagospodarowania magazynu na biuro – postępowanie nr 2”.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218131795"/>
      <w:bookmarkStart w:id="1" w:name="__Fieldmark__0_321813179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218131795"/>
      <w:bookmarkStart w:id="3" w:name="__Fieldmark__1_321813179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Angelika Durajewska</cp:lastModifiedBy>
  <cp:lastPrinted>2017-05-23T12:32:00Z</cp:lastPrinted>
  <dcterms:modified xsi:type="dcterms:W3CDTF">2024-06-14T10:42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