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1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odboru  realizácie verejného obstaráva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sekcie verejného obstaráv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52.1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odboru  realizácie verejného obstarávani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sekcie verejného obstarávani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snapToGrid w:val="false"/>
                              <w:ind w:right="11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203575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eastAsia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right="11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-142" w:leader="none"/>
                                      <w:tab w:val="center" w:pos="4536" w:leader="none"/>
                                      <w:tab w:val="right" w:pos="9072" w:leader="none"/>
                                      <w:tab w:val="right" w:pos="9356" w:leader="none"/>
                                    </w:tabs>
                                    <w:suppressAutoHyphens w:val="true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ar-SA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38.7pt;mso-wrap-distance-left:7.05pt;mso-wrap-distance-right:0pt;mso-wrap-distance-top:0pt;mso-wrap-distance-bottom:0pt;margin-top:0.05pt;mso-position-vertical-relative:text;margin-left:-0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eastAsia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1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04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42" w:leader="none"/>
                                <w:tab w:val="center" w:pos="4536" w:leader="none"/>
                                <w:tab w:val="right" w:pos="9072" w:leader="none"/>
                                <w:tab w:val="right" w:pos="9356" w:leader="none"/>
                              </w:tabs>
                              <w:suppressAutoHyphens w:val="true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ar-SA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O-RVO3-2024/000758-0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08.2024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Vysvetlenie č.1 informácií potrebných na vypracovanie ponuky    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c: Oznámenie o predĺžení lehoty na predkladanie ponúk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Helvetic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oznamuje, že predlžuje lehotu na predkladanie ponúk vo verejnom obstarávaní nadlimitnej zákazky pod názvom  „</w:t>
      </w:r>
      <w:r>
        <w:rPr>
          <w:rFonts w:cs="Arial Narrow" w:ascii="Arial Narrow" w:hAnsi="Arial Narrow"/>
          <w:b/>
          <w:sz w:val="22"/>
          <w:szCs w:val="22"/>
        </w:rPr>
        <w:t>Údržba vrtuľníka Leonardo AW189 II.“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  <w:shd w:fill="FFFFFF" w:val="clear"/>
        </w:rPr>
        <w:t xml:space="preserve">uverejnenej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.U.: S 143/2024 444301 zo dna 24.7.2024   a vo Vestníku verejného obstarávania číslo č. 144/2024 - 25.7.2024 značka číslo 18121 - 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elektronického systému Josephine.    </w:t>
      </w:r>
    </w:p>
    <w:p>
      <w:pPr>
        <w:pStyle w:val="Normal"/>
        <w:shd w:fill="FFFFFF" w:val="clear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nformácie o zmene lehôt vo verejnom obstarávaní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mení stanovené lehoty</w:t>
      </w:r>
      <w:r>
        <w:rPr>
          <w:rFonts w:cs="Arial Narrow" w:ascii="Arial Narrow" w:hAnsi="Arial Narrow"/>
          <w:sz w:val="22"/>
        </w:rPr>
        <w:t xml:space="preserve"> predmetnej zákazky na Karte obstarávania v elektronickom prostriedku </w:t>
      </w:r>
      <w:r>
        <w:rPr>
          <w:rFonts w:cs="Arial Narrow" w:ascii="Arial Narrow" w:hAnsi="Arial Narrow"/>
          <w:sz w:val="22"/>
          <w:szCs w:val="22"/>
        </w:rPr>
        <w:t>Josephine</w:t>
      </w:r>
      <w:r>
        <w:rPr>
          <w:rFonts w:cs="Arial Narrow" w:ascii="Arial Narrow" w:hAnsi="Arial Narrow"/>
          <w:sz w:val="22"/>
        </w:rPr>
        <w:t xml:space="preserve"> v časti „Termíny“ </w:t>
      </w:r>
      <w:r>
        <w:rPr>
          <w:rFonts w:cs="Arial Narrow" w:ascii="Arial Narrow" w:hAnsi="Arial Narrow"/>
          <w:sz w:val="22"/>
          <w:szCs w:val="22"/>
        </w:rPr>
        <w:t>nasledovne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hota na predklad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27.08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10.2024 do 10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váranie ponú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iesto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27.08.2024 o 11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 byť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17.10.2024 o 11:00 hod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Vás ďalej informuje o vykonaní redakčnej opravy z dôvodu zmeny lehôt vo verejnom obstarávaní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Ing. Branislav Chlebana 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generálny  riaditeľ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sekcie verejného obstarávania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Ministerstva vnútra Slovenskej republik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1134" w:footer="4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5:00Z</dcterms:created>
  <dc:creator>v</dc:creator>
  <dc:description/>
  <cp:keywords/>
  <dc:language>en-US</dc:language>
  <cp:lastModifiedBy>Milan Varga</cp:lastModifiedBy>
  <cp:lastPrinted>2024-06-17T12:41:00Z</cp:lastPrinted>
  <dcterms:modified xsi:type="dcterms:W3CDTF">2024-08-02T08:15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