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Kombinované laboratórne chladničky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2"/>
          <w:szCs w:val="22"/>
        </w:rPr>
        <w:t xml:space="preserve">Predmetom zákazky je nákup kombinovaných laboratórnych chladničiek. </w:t>
      </w:r>
    </w:p>
    <w:p>
      <w:pPr>
        <w:pStyle w:val="Normal"/>
        <w:spacing w:lineRule="auto" w:line="276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8000000-5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 – </w:t>
        <w:tab/>
      </w:r>
      <w:r>
        <w:rPr>
          <w:rFonts w:cs="Arial Narrow" w:ascii="Arial Narrow" w:hAnsi="Arial Narrow"/>
          <w:bCs/>
          <w:sz w:val="22"/>
          <w:szCs w:val="22"/>
          <w:lang w:val="sk-SK"/>
        </w:rPr>
        <w:t>Laboratórne, optické a presné prístroje a vybavenie ( s výnimkou skiel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60000000-8</w:t>
        <w:tab/>
        <w:t>-</w:t>
        <w:tab/>
        <w:t>Dopravné služby (bez prepravy odpadu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.11. 2024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Ministerstvo vnútra Slovenskej republiky – Bratislava, Košice, Banská Bystrica, Nitra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711"/>
        <w:gridCol w:w="2020"/>
        <w:gridCol w:w="2020"/>
        <w:gridCol w:w="4040"/>
      </w:tblGrid>
      <w:tr>
        <w:trPr>
          <w:trHeight w:val="1408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imálna technická špecifikácia, parametre a funkcionality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mbinovaná laboratórna chladničk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8 ks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Vyplniť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Vyplniť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aduje sa uviesť link na webovú stránku s fotografiou a technickou špecifikáciou ponúkaného zariadenia, napr. link na technický alebo katalógový list: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Vyplniť</w:t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riadenie obsahuje: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nkajšie rozmery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rka       ≥ 540 mm - ≤ 720 m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     ≥ 1 760 mm - ≤ 2 100 m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ĺbka       ≥ 600 mm - ≤ 830 mm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Doplní uchádzač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žitočný objem chladiacej čas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0 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žitočný objem mraziacej čas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 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zsah nastaviteľných teplôt chladiacej čas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≤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+ 3 °C až ≥ 8 °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ozsah nastaviteľných teplôt mraziacej čast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v rozsahu – 15 °C až – 25 °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äčší rozsah nastavenia teploty nad horný limit – 15 °C alebo pod spodný limit – 25 °C je prípustný, napr. -10 °C až – 40 °C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čet nastaviteľných odkladacích nastaviteľných plôch chladiacej čas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čet zásuviek mraziacej čast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≥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mrazovanie chladiacej čast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mrazovanie mraziacej čast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matické alebo manuáln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Ovládací panel s elektronickým ovládaním a digitálnym displejom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35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 xml:space="preserve">Optický a zvukový alarm pri poruch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042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sk-SK"/>
              </w:rPr>
              <w:t>Pripojenie k sieti WLAN/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Doplní uchádzač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1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4-08-02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