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E0E0E0" w:val="clear"/>
        <w:ind w:left="2520" w:hanging="204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ázov stavby:</w:t>
        <w:tab/>
      </w:r>
      <w:bookmarkStart w:id="0" w:name="_Hlk151982870"/>
      <w:r>
        <w:rPr>
          <w:rFonts w:cs="Arial" w:ascii="Arial Narrow" w:hAnsi="Arial Narrow"/>
          <w:b/>
        </w:rPr>
        <w:t xml:space="preserve">Rekonštrukcia križovatky ciest I/69 a III/2460 </w:t>
      </w:r>
      <w:bookmarkEnd w:id="0"/>
    </w:p>
    <w:p>
      <w:pPr>
        <w:pStyle w:val="TextBody"/>
        <w:shd w:fill="E0E0E0" w:val="clear"/>
        <w:ind w:left="2520" w:hanging="2043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252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Opis predmetu zákazky</w:t>
      </w:r>
    </w:p>
    <w:p>
      <w:pPr>
        <w:pStyle w:val="Normal"/>
        <w:tabs>
          <w:tab w:val="clear" w:pos="708"/>
          <w:tab w:val="left" w:pos="2552" w:leader="none"/>
        </w:tabs>
        <w:ind w:left="252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odklady a požiadavky na realizáciu stavby</w:t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w:t>IDENTIFIKAČNÉ ÚDAJ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ázov stavby:</w:t>
        <w:tab/>
        <w:t>Rekonštrukcia križovatky ciest I/69 a III/2460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Miesto stavby:</w:t>
        <w:tab/>
        <w:t xml:space="preserve">Sliač 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highlight w:val="yell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Katastrálen územie:</w:t>
        <w:tab/>
        <w:t>Hájniky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Okres:</w:t>
        <w:tab/>
        <w:t>Zvolen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Objednávateľ:</w:t>
        <w:tab/>
        <w:t>Banskobystrický samosprávny kraj</w:t>
      </w:r>
    </w:p>
    <w:p>
      <w:pPr>
        <w:pStyle w:val="Normal"/>
        <w:spacing w:lineRule="auto" w:line="240"/>
        <w:ind w:left="212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ámestie SNP č. 23, 974 00 Banská Bystrica</w:t>
      </w:r>
    </w:p>
    <w:p>
      <w:pPr>
        <w:pStyle w:val="Normal"/>
        <w:spacing w:lineRule="auto" w:line="240"/>
        <w:ind w:left="2124" w:hanging="1764"/>
        <w:rPr/>
      </w:pPr>
      <w:bookmarkStart w:id="1" w:name="_Hlk103586073"/>
      <w:bookmarkEnd w:id="1"/>
      <w:r>
        <w:rPr>
          <w:rFonts w:cs="Arial Narrow" w:ascii="Arial Narrow" w:hAnsi="Arial Narrow"/>
          <w:lang w:val="en-US" w:eastAsia="en-US"/>
        </w:rPr>
        <w:t>Správca:</w:t>
        <w:tab/>
        <w:t xml:space="preserve">Banskobystrická regionálna správa ciest, a.s. </w:t>
      </w:r>
    </w:p>
    <w:p>
      <w:pPr>
        <w:pStyle w:val="Normal"/>
        <w:spacing w:lineRule="auto" w:line="240"/>
        <w:ind w:left="212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Majerská cesta 94, 974 96 Banská Bystrica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bookmarkStart w:id="2" w:name="_Hlk103586073"/>
      <w:bookmarkEnd w:id="2"/>
      <w:r>
        <w:rPr>
          <w:rFonts w:cs="Arial Narrow" w:ascii="Arial Narrow" w:hAnsi="Arial Narrow"/>
          <w:lang w:val="en-US" w:eastAsia="en-US"/>
        </w:rPr>
        <w:t>Projektant:</w:t>
        <w:tab/>
        <w:t>ESTING, s.r.o.</w:t>
      </w:r>
    </w:p>
    <w:p>
      <w:pPr>
        <w:pStyle w:val="Normal"/>
        <w:spacing w:lineRule="auto" w:line="240"/>
        <w:ind w:left="212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ámestie SNP 64/2, 960 01 Zvolen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b/>
          <w:b/>
          <w:caps/>
          <w:u w:val="single"/>
          <w:lang w:val="en-US" w:eastAsia="en-US"/>
        </w:rPr>
      </w:pPr>
      <w:r>
        <w:rPr>
          <w:rFonts w:cs="Arial Narrow" w:ascii="Arial Narrow" w:hAnsi="Arial Narrow"/>
          <w:b/>
          <w:caps/>
          <w:u w:val="single"/>
          <w:lang w:val="en-US" w:eastAsia="en-US"/>
        </w:rPr>
        <w:t>Základné údaje charakterizujúce stavbu</w:t>
        <w:tab/>
        <w:tab/>
        <w:tab/>
        <w:tab/>
        <w:tab/>
        <w:tab/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dmet stavby</w:t>
      </w: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lexná rekonštrukcia križovatky ciest I/69 a III/2460 a nadväzujúcej komunikácie, na ceste I/69 a III/2460 a vybudovanie súvisiacich objektov viď členenie stavby a projektovej dokumentácie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ind w:firstLine="360"/>
        <w:rPr/>
      </w:pPr>
      <w:r>
        <w:rPr>
          <w:rFonts w:cs="Arial Narrow" w:ascii="Arial Narrow" w:hAnsi="Arial Narrow"/>
          <w:b/>
        </w:rPr>
        <w:t>Druh stavby</w:t>
        <w:tab/>
        <w:tab/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konštrukcia 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miestnenie stavby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ižovatka ciest I/69 a III/2460 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enenie stavby</w:t>
        <w:tab/>
        <w:tab/>
      </w:r>
    </w:p>
    <w:p>
      <w:pPr>
        <w:pStyle w:val="Normal"/>
        <w:autoSpaceDE w:val="false"/>
        <w:spacing w:lineRule="atLeast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>Stavba „</w:t>
      </w:r>
      <w:r>
        <w:rPr>
          <w:rFonts w:cs="Arial Narrow" w:ascii="Arial Narrow" w:hAnsi="Arial Narrow"/>
          <w:lang w:val="en-US" w:eastAsia="en-US"/>
        </w:rPr>
        <w:t>Rekonštrukcia križovatky ciest I/69 a III/2460</w:t>
      </w:r>
      <w:r>
        <w:rPr>
          <w:rFonts w:cs="Arial" w:ascii="Arial" w:hAnsi="Arial"/>
          <w:sz w:val="20"/>
          <w:szCs w:val="20"/>
          <w:lang w:eastAsia="sk-SK"/>
        </w:rPr>
        <w:t>“ je rozdelená na nasledovné stavebné objekty:</w:t>
      </w:r>
    </w:p>
    <w:p>
      <w:pPr>
        <w:pStyle w:val="Normal"/>
        <w:spacing w:lineRule="auto" w:line="240"/>
        <w:ind w:firstLine="360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/>
        <w:ind w:firstLine="360"/>
        <w:rPr/>
      </w:pPr>
      <w:r>
        <w:rPr>
          <w:rFonts w:cs="Arial" w:ascii="Arial" w:hAnsi="Arial"/>
          <w:sz w:val="20"/>
          <w:szCs w:val="20"/>
          <w:lang w:eastAsia="sk-SK"/>
        </w:rPr>
        <w:t>015-00 Príprava územia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101-00 Okružná križovatka na ceste I/69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102-00 Rekonštrukcia cesty III/2460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103-00 Miestna komunikácia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631-00 Osvetlenie križovatky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651-00 Preložka MTS</w:t>
      </w:r>
    </w:p>
    <w:p>
      <w:pPr>
        <w:pStyle w:val="Normal"/>
        <w:spacing w:lineRule="auto" w:line="240"/>
        <w:ind w:firstLine="360"/>
        <w:rPr/>
      </w:pPr>
      <w:r>
        <w:rPr>
          <w:rFonts w:cs="Arial" w:ascii="Arial" w:hAnsi="Arial"/>
          <w:sz w:val="20"/>
          <w:szCs w:val="20"/>
          <w:lang w:eastAsia="sk-SK"/>
        </w:rPr>
        <w:t>654-00 Preložka DOK UPC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655-00 Preložka DK MO SR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701-00 Preložka VTL plynovodu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Poznámka: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Na objekt 103-00 nadväzuje samostatný projekt Preložka cesty III/2449 resp. SO-02 Komunikácie a spevnené plochy, dopravné značenie projektu „Inžinierske siete Sliač-Hájniky-juh-Silenický potok“ 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" w:ascii="Arial" w:hAnsi="Arial"/>
          <w:sz w:val="20"/>
          <w:szCs w:val="20"/>
          <w:lang w:eastAsia="sk-SK"/>
        </w:rPr>
        <w:tab/>
        <w:t>Na objekt 701-00 nadväzuje samostatný objekt SO-06 Prekládka VTL plynovodu projektu „Inžinierske siete Sliač-Hájniky-juh – Sielnický potok“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hnické riešenie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Rekonštruovaná križovatka je situovaná v rovinatom území údolnej nivy rieky Hron v katastrálnom území Hájniky na juhozápadnom okraji mesta Sliač. Stavba je situovaná na teréne, s minimom zemných prác, nevyhnutných pre odvodnenie križovatky. 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Riešené územie je v súčasnosti využívané na dopravné účely. Nadväzuje na existujúcu urbanistickú štruktúru za Sielnickým potokom svojou severnou hranicou. 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Na stavenisku sa nenachádzajú dreviny určené na výrub, ktoré by boli v kolízii s navrhovanými komunikáciami a inžinierskymi sieťami. 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Poloha osadenia a tvar navrhovaných objektov bol prispôsobený majetkovo-právnym vzťahom v lokalite, a platnej územnoplánovacej dokumentácii. 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V území, nad rekonštruovanou križovatkou sa nachádza existujúce vzdušné vedenie VN určené na ponechanie. VTL plynové potrubie ( DN 300 mm sa nachádza severne od okružnej križovatky , pričom križuje jestvujúcu cestu I/69. VTL plynovod (DN 300 mm) je navrhnutý na prekládku riešeným projektom Rekonštrukcie križovatiek ciest I//69 a III/2460. 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Verejný vodovod – liatina DN 350 mm sa nachádza severne od riešeného územia, v Clementisovej ulici a smeruje cez cestu I/69 západným smerom. Vodovod nebude dotknutý stavbou. </w:t>
      </w:r>
    </w:p>
    <w:p>
      <w:pPr>
        <w:pStyle w:val="Normal"/>
        <w:spacing w:lineRule="auto" w:line="240"/>
        <w:ind w:firstLine="36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Pozdĺž cesty I/69 na západnej strane (v smere na Kováčovú) sú vedené slaboprúdové káble MTS Telekom (rieši 651-00) a na východnej strane káble vedenia MO – SR ( smerujúce na Zvolen – rieši 655-00) a spoločnosti UPC ( smerujúce na Kováčovú) . Pozdĺž cesty I/69 sú vedené aj vyradené káble Slovak Telekom, a to západnou stranou DOK Telekom ( v projekte pre UR označený ako 652-00 DOK Telekom, v tom čase určený na prekládku) a východnou stranou DK Telekom ( v projekte pre UR označený ako 653-00 DK Telekom v tom čase určený na prekládku resp.zrušenie). Ich čiastočné prekládky sú riešené týmto projektom Rekonštrukcie križovatie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240" w:after="60"/>
        <w:ind w:left="1224" w:hanging="504"/>
        <w:outlineLvl w:val="3"/>
        <w:rPr>
          <w:rFonts w:ascii="Arial" w:hAnsi="Arial" w:eastAsia="Times New Roman" w:cs="Arial"/>
          <w:bCs/>
          <w:sz w:val="20"/>
          <w:szCs w:val="28"/>
          <w:u w:val="single"/>
          <w:lang w:eastAsia="sk-SK"/>
        </w:rPr>
      </w:pPr>
      <w:r>
        <w:rPr>
          <w:rFonts w:eastAsia="Times New Roman" w:cs="Arial" w:ascii="Arial" w:hAnsi="Arial"/>
          <w:bCs/>
          <w:sz w:val="20"/>
          <w:szCs w:val="28"/>
          <w:u w:val="single"/>
          <w:lang w:eastAsia="sk-SK"/>
        </w:rPr>
        <w:t>Doporučený postup stavebných prác</w:t>
      </w:r>
    </w:p>
    <w:p>
      <w:pPr>
        <w:pStyle w:val="Normal"/>
        <w:autoSpaceDE w:val="false"/>
        <w:spacing w:lineRule="auto" w:line="240" w:before="120" w:after="12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lang w:eastAsia="sk-SK"/>
        </w:rPr>
        <w:t xml:space="preserve">Zhotoviteľ je povinný si preštudovať </w:t>
      </w:r>
      <w:r>
        <w:rPr>
          <w:rFonts w:cs="Arial" w:ascii="Arial" w:hAnsi="Arial"/>
          <w:sz w:val="20"/>
          <w:szCs w:val="20"/>
          <w:lang w:eastAsia="sk-SK"/>
        </w:rPr>
        <w:t xml:space="preserve">náväznosť prác na všetkých stavebných objektoch a zvoliť taký postup prác, aby počas nich boli stále v prevádzke verejné inžinierske siete a komunikácie pre verejnú dopravu v požadovanom rozsahu. Pritom musí zvoliť podľa svojich kapacitných a technologických možností taký postup, aby zásahy do verejnej premávky a verejného sektora (aj inžinierske siete) boli čo najkratšie. Podľa zvoleného postupu prác </w:t>
      </w:r>
      <w:r>
        <w:rPr>
          <w:rFonts w:cs="Arial" w:ascii="Arial" w:hAnsi="Arial"/>
          <w:bCs/>
          <w:sz w:val="20"/>
          <w:szCs w:val="20"/>
          <w:lang w:eastAsia="sk-SK"/>
        </w:rPr>
        <w:t xml:space="preserve">je súčasťou dodávky zhotoviteľa </w:t>
      </w:r>
      <w:r>
        <w:rPr>
          <w:rFonts w:cs="Arial" w:ascii="Arial" w:hAnsi="Arial"/>
          <w:sz w:val="20"/>
          <w:szCs w:val="20"/>
          <w:lang w:eastAsia="sk-SK"/>
        </w:rPr>
        <w:t>všetko potrebné, aj projektová dokumentácia pre dočasné dopravné značenie (vrátane určenia) a povolenia (uzávierky, výluky, rozkopávky a pod.) podľa požiadaviek správcov.</w:t>
      </w:r>
    </w:p>
    <w:p>
      <w:pPr>
        <w:pStyle w:val="Normal"/>
        <w:spacing w:lineRule="auto" w:line="240"/>
        <w:rPr>
          <w:rFonts w:ascii="Arial Narrow" w:hAnsi="Arial Narrow" w:cs="Arial Narrow"/>
          <w:bCs/>
          <w:sz w:val="20"/>
          <w:szCs w:val="20"/>
          <w:lang w:eastAsia="sk-SK"/>
        </w:rPr>
      </w:pPr>
      <w:r>
        <w:rPr>
          <w:rFonts w:cs="Arial Narrow" w:ascii="Arial Narrow" w:hAnsi="Arial Narrow"/>
          <w:bCs/>
          <w:sz w:val="20"/>
          <w:szCs w:val="20"/>
          <w:lang w:eastAsia="sk-SK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klady a požiadavky na realizáciu stavby sú podrobne vymedzené ZoD a dokumentáciou pre stavebné povolenie a realizáciu stavby „Rekonštrukcia križovatky ciest I/69 a III/2460“.</w:t>
      </w:r>
    </w:p>
    <w:p>
      <w:pPr>
        <w:pStyle w:val="Normal"/>
        <w:spacing w:lineRule="auto" w:line="240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Vypracoval: </w:t>
        <w:tab/>
        <w:t>Ing. Stanislav Marko</w:t>
      </w:r>
    </w:p>
    <w:p>
      <w:pPr>
        <w:pStyle w:val="Normal"/>
        <w:spacing w:lineRule="auto" w:line="240" w:before="0" w:after="160"/>
        <w:ind w:firstLine="360"/>
        <w:rPr/>
      </w:pPr>
      <w:r>
        <w:rPr>
          <w:rFonts w:cs="Arial Narrow" w:ascii="Arial Narrow" w:hAnsi="Arial Narrow"/>
          <w:lang w:val="en-US" w:eastAsia="en-US"/>
        </w:rPr>
        <w:t>Dátum:</w:t>
        <w:tab/>
        <w:t>V Banskej Bystrici, 31.07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40" w:before="120" w:after="12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0:00Z</dcterms:created>
  <dc:creator>Bobák Miroslav</dc:creator>
  <dc:description/>
  <cp:keywords/>
  <dc:language>en-US</dc:language>
  <cp:lastModifiedBy>Marko Stanislav</cp:lastModifiedBy>
  <dcterms:modified xsi:type="dcterms:W3CDTF">2024-07-31T05:32:00Z</dcterms:modified>
  <cp:revision>402</cp:revision>
  <dc:subject/>
  <dc:title/>
</cp:coreProperties>
</file>